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32"/>
          <w:szCs w:val="32"/>
        </w:rPr>
      </w:pPr>
      <w:r>
        <w:rPr>
          <w:sz w:val="32"/>
          <w:szCs w:val="32"/>
        </w:rPr>
        <w:t xml:space="preserve">LỊCH CÔNG TÁC TUẦN TỪ  16/9 – 22/9/20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93"/>
        <w:gridCol w:w="1441"/>
        <w:gridCol w:w="3569"/>
        <w:gridCol w:w="5665"/>
        <w:gridCol w:w="2433"/>
      </w:tblGrid>
      <w:tr>
        <w:trPr>
          <w:trHeight w:val="37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7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8/9/1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/>
              <w:t>Sơ kết học kỳ II năm học 2012-2013 khoa KT&amp;PTN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oàn thể CBGV và sinh viên khoa KT&amp;PT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B: Khoa KT&amp;PTNT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1/9/1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)7h30                (C)13h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Giảng </w:t>
            </w:r>
            <w:r>
              <w:rPr/>
              <w:t>đư</w:t>
            </w:r>
            <w:r>
              <w:rPr/>
              <w:t>ờng D10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đào tạo lớp “Khởi sự doanh nghiệp” cho sinh viên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ại diện: BGH (Ô.Viên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ại diện BCN khoa KT &amp; PTNT</w:t>
            </w:r>
          </w:p>
          <w:p>
            <w:pPr>
              <w:pStyle w:val="Normal"/>
              <w:rPr/>
            </w:pPr>
            <w:r>
              <w:rPr/>
              <w:t xml:space="preserve">- sinh viên theo thông báo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Viên)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- CB: + Phòng CT HSSV (Bộ phận tư vấn, Bảo vệ: ANTT), Phòng QTPV: Giảng </w:t>
            </w:r>
            <w:r>
              <w:rPr/>
              <w:t>đư</w:t>
            </w:r>
            <w:r>
              <w:rPr/>
              <w:t xml:space="preserve">ờng, máy chiếu, </w:t>
            </w:r>
            <w:r>
              <w:rPr/>
              <w:t>Đ</w:t>
            </w:r>
            <w:r>
              <w:rPr/>
              <w:t>iện,  phông chiếu, Phòng HCTC: loa)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ủ nhật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2/9/1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)7h30                  (C)13h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Giảng </w:t>
            </w:r>
            <w:r>
              <w:rPr/>
              <w:t>đư</w:t>
            </w:r>
            <w:r>
              <w:rPr/>
              <w:t>ờng D10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đào tạo lớp “Khởi sự doanh nghiệp” cho sinh viên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ại diện BGH (Ô.Viên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ại diện BCN khoa KT &amp; PTNT</w:t>
            </w:r>
          </w:p>
          <w:p>
            <w:pPr>
              <w:pStyle w:val="Normal"/>
              <w:rPr/>
            </w:pPr>
            <w:r>
              <w:rPr/>
              <w:t>- sinh viên theo thông bá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Viên)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- CB: + Phòng CT HSSV (Bộ phận tư vấn, Bảo vệ: ANTT), Phòng QTPV: Giảng </w:t>
            </w:r>
            <w:r>
              <w:rPr/>
              <w:t>đư</w:t>
            </w:r>
            <w:r>
              <w:rPr/>
              <w:t xml:space="preserve">ờng, máy chiếu, </w:t>
            </w:r>
            <w:r>
              <w:rPr/>
              <w:t>Đ</w:t>
            </w:r>
            <w:r>
              <w:rPr/>
              <w:t>iện, phông chiếu, Phòng HCTC: loa)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Nông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4:00Z</dcterms:created>
  <dc:creator>Mr Thuan</dc:creator>
  <dc:description/>
  <cp:keywords/>
  <dc:language>en-US</dc:language>
  <cp:lastModifiedBy>Leader</cp:lastModifiedBy>
  <cp:lastPrinted>2013-09-13T07:15:00Z</cp:lastPrinted>
  <dcterms:modified xsi:type="dcterms:W3CDTF">2013-09-13T10:23:00Z</dcterms:modified>
  <cp:revision>20</cp:revision>
  <dc:subject>Ke hoach tuan</dc:subject>
  <dc:title>LỊCH CÔNG TÁC TUẦN</dc:title>
</cp:coreProperties>
</file>