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6"/>
        </w:rPr>
      </w:pPr>
      <w:r>
        <w:rPr>
          <w:sz w:val="26"/>
        </w:rPr>
        <w:t xml:space="preserve">LỊCH CÔNG TÁC TUẦN TỪ  20 – 26/5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1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5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t kinh nghiệm việc tổ chức lễ đón nhận Danh hiệu Anh hùng lao động (Trưởng các tiểu ban chuẩn bị báo cá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Hò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CT:BGH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3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K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ệt giảng cho d/c Tù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đồng duyệt giảng cấp khoa (O. Hòa + O. Dương Văn Sơn + O. Đỗ Hoàng Sơn + B. Lan + </w:t>
            </w:r>
          </w:p>
          <w:p>
            <w:pPr>
              <w:pStyle w:val="Normal"/>
              <w:rPr/>
            </w:pPr>
            <w:r>
              <w:rPr/>
              <w:t>O. Bắ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26/5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Nâng cao chất lượng đào tạo theo tín ch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àn thể GV đang công tác và giảng dạy tại trường (cơ hữu, kiêm nhiệm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Phòng ĐT, các đơn vị phục vụ được phân công theo TB số 351/TB-ĐT ngày 07/5/2013, các đơn vị chuẩn bị và báo cáo tham luận</w:t>
            </w:r>
          </w:p>
        </w:tc>
      </w:tr>
      <w:tr>
        <w:trPr>
          <w:trHeight w:val="4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ế hoạch đào tạo năm học 2013-2014 hệ đào tạo chính quy (Đã gửi bản thảo cho các đơn v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Hòa + B. L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Phòng ĐT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 Char Char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6:00Z</dcterms:created>
  <dc:creator>Mr Thuan</dc:creator>
  <dc:description/>
  <cp:keywords/>
  <dc:language>en-US</dc:language>
  <cp:lastModifiedBy>Leader</cp:lastModifiedBy>
  <cp:lastPrinted>2013-05-10T09:20:00Z</cp:lastPrinted>
  <dcterms:modified xsi:type="dcterms:W3CDTF">2013-05-20T01:59:00Z</dcterms:modified>
  <cp:revision>14</cp:revision>
  <dc:subject>Ke hoach tuan</dc:subject>
  <dc:title>LỊCH CÔNG TÁC TUẦN</dc:title>
</cp:coreProperties>
</file>