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21/1 - 27/1/2013 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632"/>
        <w:gridCol w:w="4119"/>
        <w:gridCol w:w="5031"/>
        <w:gridCol w:w="1702"/>
      </w:tblGrid>
      <w:tr>
        <w:trPr>
          <w:trHeight w:val="17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BVLA tiến s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uyển cán bộ đi đào tạo nước ngoài theo đề án 911 năm 201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Ô Hò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QLĐTSĐ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ển khai BHYT bắt buộc sinh viên từ K41-K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Ô Hò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QTPV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à soát những SV không đăng ký học và chốt danh sách SV cùa các kho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Bắc + Ô. C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ổng kết công tác Đảng năm 2012, phương hướng nhiệm vụ năm 20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oàn thể Đảng viên chính thức và dự bị (trừ GV </w:t>
            </w:r>
            <w:r>
              <w:rPr>
                <w:bCs/>
                <w:sz w:val="22"/>
                <w:szCs w:val="22"/>
              </w:rPr>
              <w:t>l</w:t>
            </w:r>
            <w:r>
              <w:rPr>
                <w:bCs/>
                <w:sz w:val="22"/>
                <w:szCs w:val="22"/>
              </w:rPr>
              <w:t xml:space="preserve">à </w:t>
            </w:r>
            <w:r>
              <w:rPr>
                <w:bCs/>
                <w:sz w:val="22"/>
                <w:szCs w:val="22"/>
              </w:rPr>
              <w:t>đ</w:t>
            </w:r>
            <w:r>
              <w:rPr>
                <w:bCs/>
                <w:sz w:val="22"/>
                <w:szCs w:val="22"/>
              </w:rPr>
              <w:t>ảng viên có giờ lên lớp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Đảng viên là sinh viên được nghỉ giờ học (từ 8h30 - 11h3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Đề nghị các khoa, trung tâm thông báo cho CBGD biết và thông báo cho Đảng viên sinh viên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Đ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 và các đơn vị theo TB số 54/TB-HCTC ngày16/1/2013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kho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chi bộ kho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đảng viên kho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T&amp;PTNT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-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ét tốt nghiệp cho lớp: SLB-QLĐĐ-08 (Trường TCKTKT Sơn La), SLD-PTNT-08 (A+B) (Trường chính trị tỉnh Sơn L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Hoà (KT&amp;PTN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Đ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-9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ốt nghiệp lớp TY40 và xét tốt nghiệp bổ sung cho các SV khóa 40 hệ chính qu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 + B. L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: Ô. 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: phòng ĐT, Khoa CNTY, các khoa có SV xét TN bổ sung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1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uyệt KH, KP thực hành, thực tập NN học kỳ II n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m học 2012 - 2013 Khoa KT &amp;PT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N+ TLGV + Tr. Bộ mô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: Ô.N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: Phòng ĐT, Khoa KT&amp;PTNT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h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 bạc và ký kết thoả thuận hợp tác đào tạo và NCKH với Viện KHKT MN PB Phú Th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 (chuẩn bị xe)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TT 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riển khai công tác năm 2013 của Ban QT Website trường ĐHN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Gi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Ph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QT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1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Ngoạn</w:t>
      </w:r>
    </w:p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</w:rPr>
        <w:tab/>
        <w:t>- Thứ 3 đến Thứ 6 (22-25/1/2013): Địa điểm: PH số 1 (ĐHTN). ND:Thẩm định kế hoạch hoạt động KHCNMT năm 2013 của các đơn vị. TP: Các thành viên Hội đồng theo QĐ của ĐHTN.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0:00Z</dcterms:created>
  <dc:creator>Mr Thuan</dc:creator>
  <dc:description/>
  <cp:keywords/>
  <dc:language>en-US</dc:language>
  <cp:lastModifiedBy>Leader</cp:lastModifiedBy>
  <cp:lastPrinted>2013-01-18T11:26:00Z</cp:lastPrinted>
  <dcterms:modified xsi:type="dcterms:W3CDTF">2013-01-18T09:19:00Z</dcterms:modified>
  <cp:revision>6</cp:revision>
  <dc:subject>Ke hoach tuan</dc:subject>
  <dc:title>LỊCH CÔNG TÁC TUẦN</dc:title>
</cp:coreProperties>
</file>