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25/3 – 31/3/2013 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3"/>
        <w:gridCol w:w="1387"/>
        <w:gridCol w:w="4513"/>
        <w:gridCol w:w="4699"/>
        <w:gridCol w:w="2893"/>
      </w:tblGrid>
      <w:tr>
        <w:trPr>
          <w:trHeight w:val="17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8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ội trường 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nghị phổ biến quán triệt và triển khai thực hiện Nghị quyết lần thứ sáu BCH TƯ Đảng (khoá XI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Đảng viên và CBVC (kể cả CBVC hợp đồng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Đảng u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heo CV số 61-CV/TV ngày 16/3/2013 của BTV ĐU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(27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cán bộ chủ chốt lấy ý kiến đóng góp và hoàn chỉnh báo cáo </w:t>
            </w:r>
            <w:r>
              <w:rPr>
                <w:i/>
                <w:sz w:val="22"/>
                <w:szCs w:val="22"/>
              </w:rPr>
              <w:t>“Thực hiện quy chế 3 công khai năm học 2012-2013”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: Phòng TTKT</w:t>
            </w:r>
          </w:p>
        </w:tc>
      </w:tr>
      <w:tr>
        <w:trPr>
          <w:trHeight w:val="73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à soát các SV khoá 41,42,43 chuyển về khoa KHCB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Bắc + Ô. Cươ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, CT HSSV, các khoa.</w:t>
            </w:r>
          </w:p>
        </w:tc>
      </w:tr>
      <w:tr>
        <w:trPr>
          <w:trHeight w:val="7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Duyệt giảng cho Đ/C Nguyễn Sơn Tù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Toàn thể GV bộ môn Kinh t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ội nghị bàn về phương thức tư vấn tuyển sinh năm 20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ĐT TNCXH</w:t>
            </w:r>
          </w:p>
        </w:tc>
      </w:tr>
      <w:tr>
        <w:trPr>
          <w:trHeight w:val="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Hội trường TT LKĐTQ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huấn bồi dưỡng nghiệp vụ công tác Đảng cho cán bộ cấp uỷ Đả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 + Ô. Bắc + Ô. Thắ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Đảng u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, phòng HCTC: Hội trường, khánh tiết, loa đài, nước uống; phòng CT HSSV: ANTT; phòng QTPV: Máy phát điện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đường đôi sau khoa TN&amp;M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ồng cây xuân 20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thể CBGV và đại diện SV kho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ý thầy, cô tự túc quốc, xẻng đẻ trồng cây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Viên</w:t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</w:rPr>
        <w:tab/>
        <w:t>- Từ 29/3 đến 31/3/2013: Thi tuyển sinh SĐH kỳ thi tháng 3/2013. Theo QĐ của Giám đốc ĐHTN. Địa điểm: Trường ĐHSP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3:00Z</dcterms:created>
  <dc:creator>Mr Thuan</dc:creator>
  <dc:description/>
  <cp:keywords/>
  <dc:language>en-US</dc:language>
  <cp:lastModifiedBy>Leader</cp:lastModifiedBy>
  <cp:lastPrinted>2013-03-22T11:23:00Z</cp:lastPrinted>
  <dcterms:modified xsi:type="dcterms:W3CDTF">2013-03-22T10:06:00Z</dcterms:modified>
  <cp:revision>3</cp:revision>
  <dc:subject>Ke hoach tuan</dc:subject>
  <dc:title>LỊCH CÔNG TÁC TUẦN</dc:title>
</cp:coreProperties>
</file>