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25/2 - 3/3/2013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3"/>
        <w:gridCol w:w="1632"/>
        <w:gridCol w:w="4119"/>
        <w:gridCol w:w="4118"/>
        <w:gridCol w:w="2250"/>
      </w:tblGrid>
      <w:tr>
        <w:trPr>
          <w:trHeight w:val="17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6/2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ống nhất kế hoạch phối hợp công tác quản lý đào tạo hệ VLVH và liên thông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. Hoà + B. Linh + Ô. T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T: B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B: TT ĐTTNCX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7/2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P kho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khoa v/v Góp ý dự thảo sửa đổi hiến pháp năm 199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àn thể CBGV trong khoa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Hội trường 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Sơ kết học kỳ I năm học 2012-2013 của khoa KT&amp;PTNT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- Đại biểu theo Giấy mời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- Toàn thể giáo viên và sinh viên khoa KT&amp;PT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- CB: khoa KT&amp;PTNT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b w:val="false"/>
                <w:b w:val="false"/>
              </w:rPr>
            </w:pPr>
            <w:r>
              <w:rPr/>
              <w:t>(1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30-15h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 TTLKĐTQ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sư Martin-Đại học California-David nói chuyện về Nông nghiệp và Thương mại M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BGV khoa KT&amp;PT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B: Phòng QLKH&amp;QHQT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CN: Ô. Viên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29:00Z</dcterms:created>
  <dc:creator>Mr Thuan</dc:creator>
  <dc:description/>
  <cp:keywords/>
  <dc:language>en-US</dc:language>
  <cp:lastModifiedBy>Leader</cp:lastModifiedBy>
  <cp:lastPrinted>2013-02-23T16:18:00Z</cp:lastPrinted>
  <dcterms:modified xsi:type="dcterms:W3CDTF">2013-02-23T08:36:00Z</dcterms:modified>
  <cp:revision>3</cp:revision>
  <dc:subject>Ke hoach tuan</dc:subject>
  <dc:title>LỊCH CÔNG TÁC TUẦN</dc:title>
</cp:coreProperties>
</file>