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6"/>
        </w:rPr>
      </w:pPr>
      <w:r>
        <w:rPr>
          <w:sz w:val="26"/>
        </w:rPr>
        <w:t xml:space="preserve">LỊCH CÔNG TÁC TUẦN TỪ  27/5 – 2/6/2013 </w:t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493"/>
        <w:gridCol w:w="4587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/5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ệt Kế hoạch đào tạo năm học 2013-2014 hệ đào tạo chính quy (Đã gửi bản thảo cho các đơn vị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Hòa + B. Li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/5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Nâng cao chất lượng đào tạo theo tín ch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n thể GV đang công tác và giảng dạy tại trường (cơ hữu, kiêm nghiệm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các đơn vị phục vụ được phân công theo TB số 351/TB-ĐT ngày 07/5/2013, các đơn vị chuẩn bị và báo cáo tham luậ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òng bảo vệ luận án SĐH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right="72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ẩm định 3 công khai đào tạo Sau đại 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/>
                <w:lang w:val="vi-V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 Dương Văn Sơ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T: BGH (Ô.Điền)</w:t>
            </w:r>
          </w:p>
          <w:p>
            <w:pPr>
              <w:pStyle w:val="Normal"/>
              <w:rPr/>
            </w:pPr>
            <w:r>
              <w:rPr/>
              <w:t>- CB: Phòng QLĐTSĐH (CB nội du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/5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Đánh giá kết quả học tập của sinh viên năm thứ nhất trường ĐH Nông Lâm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Bắ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 Điề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hứ 7, CN: Ô. Viê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40:00Z</dcterms:created>
  <dc:creator>Mr Thuan</dc:creator>
  <dc:description/>
  <cp:keywords/>
  <dc:language>en-US</dc:language>
  <cp:lastModifiedBy>Leader</cp:lastModifiedBy>
  <cp:lastPrinted>2013-05-10T09:20:00Z</cp:lastPrinted>
  <dcterms:modified xsi:type="dcterms:W3CDTF">2013-05-24T09:12:00Z</dcterms:modified>
  <cp:revision>20</cp:revision>
  <dc:subject>Ke hoach tuan</dc:subject>
  <dc:title>LỊCH CÔNG TÁC TUẦN</dc:title>
</cp:coreProperties>
</file>