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28/1 - 3/2/2013  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3"/>
        <w:gridCol w:w="1632"/>
        <w:gridCol w:w="4119"/>
        <w:gridCol w:w="5018"/>
        <w:gridCol w:w="1715"/>
      </w:tblGrid>
      <w:tr>
        <w:trPr>
          <w:trHeight w:val="17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/1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phương án xây dựng nhà truyền thống trường ĐHNL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nhất kế hoạch phối hợp công tác giữa Trung tâm ĐTTNCXH với các đơn vị trong trườn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 ĐT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5h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ĐTQ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ệt giảng cho CBGD khoa KT&amp;PTNT: Phương Hữu Khiê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Hoà, Ô.Sơn (KT&amp;PTNT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CCB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-16h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ệt giảng cho CBHĐGD khoa KT&amp;PTNT: Hồ Luơng Xin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Hoà, Ô.Sơn (KT&amp;PTNT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/1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triển khai công tác năm 2013 của Ban QT Website trường ĐHNL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Gia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Phù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QT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/1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yệt kế hoạch mua sắm tài sản các đơn vị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 Lãnh đạo các đơn v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TPV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/1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ốt nghiệp cho lớp: BGB-PTNT-08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Hoà (KT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ĐT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/2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phát triển tài liệu giảng dạy cao học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T: BG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QLĐTSĐH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CN: Ô. Điền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5:00Z</dcterms:created>
  <dc:creator>Mr Thuan</dc:creator>
  <dc:description/>
  <cp:keywords/>
  <dc:language>en-US</dc:language>
  <cp:lastModifiedBy>Leader</cp:lastModifiedBy>
  <cp:lastPrinted>2013-01-25T14:56:00Z</cp:lastPrinted>
  <dcterms:modified xsi:type="dcterms:W3CDTF">2013-01-25T07:32:00Z</dcterms:modified>
  <cp:revision>5</cp:revision>
  <dc:subject>Ke hoach tuan</dc:subject>
  <dc:title>LỊCH CÔNG TÁC TUẦN</dc:title>
</cp:coreProperties>
</file>