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  <w:t xml:space="preserve">LỊCH CÔNG TÁC TUẦN TỪ  02/9 – 08/9/2013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17"/>
        <w:gridCol w:w="1706"/>
        <w:gridCol w:w="3665"/>
        <w:gridCol w:w="5683"/>
        <w:gridCol w:w="2609"/>
      </w:tblGrid>
      <w:tr>
        <w:trPr>
          <w:trHeight w:val="37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5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ghỉ lễ Quốc khánh 2/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6h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ét học vụ HK2 khoa KT&amp;PTNT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. Hòa + O. Sơn + B. Linh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P.Hiệu trưởng (Ô.Viê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B: Phòng ĐT, Khoa KT&amp;PTNT </w:t>
            </w:r>
          </w:p>
        </w:tc>
      </w:tr>
      <w:tr>
        <w:trPr>
          <w:trHeight w:val="5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4/9/13)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h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khoa KT&amp;PTN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ểm tra thực hiện NQTW4 (khóa XI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: khoa KT&amp;PTNT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Hòa + O. Bắc + O.Sơn + O. Thắn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Trưởng đoàn       (Ô.Ngoạ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ĐU, Chi ủy khoa KT&amp;PTNT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6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 tháng 9/201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. Hòa + O. Bắc + O.Sơn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B: HCTC 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7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khoa KT&amp;PTNT, PH Khoa Nông họ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vệ đề cương cho Cao học K20 chuyên ngành Phát triển nông thôn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Quyết định thành lập Hội đồn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oa KT&amp;PTNT</w:t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CN khoa KT&amp;PTNT gặp mặt tân sinh viên  K45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N khoa, các trợ lý, giáo viên chủ nhiệm K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BCN khoa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- </w:t>
      </w:r>
      <w:r>
        <w:rPr>
          <w:rFonts w:cs="Times New Roman" w:ascii="Times New Roman" w:hAnsi="Times New Roman"/>
          <w:b/>
          <w:bCs w:val="false"/>
        </w:rPr>
        <w:t>Trực lãnh đạo Thứ 7, CN: Ô. Ngoạn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2">
    <w:name w:val=" Char Char2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Char">
    <w:name w:val="Char Char3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53:00Z</dcterms:created>
  <dc:creator>Mr Thuan</dc:creator>
  <dc:description/>
  <cp:keywords/>
  <dc:language>en-US</dc:language>
  <cp:lastModifiedBy>Leader</cp:lastModifiedBy>
  <cp:lastPrinted>2013-08-30T09:17:00Z</cp:lastPrinted>
  <dcterms:modified xsi:type="dcterms:W3CDTF">2013-08-30T10:00:00Z</dcterms:modified>
  <cp:revision>15</cp:revision>
  <dc:subject>Ke hoach tuan</dc:subject>
  <dc:title>LỊCH CÔNG TÁC TUẦN</dc:title>
</cp:coreProperties>
</file>