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3/6 – 9/6/2013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Giao ban tháng 6/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11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h nhà thi đấu ĐHT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ra quân hưởng ứng ngày Môi trường thế giới 05/6/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theo Giấy mờ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 các khoa (theo thông báo triệu tập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ội 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HCTC (âm ly, loa đài, market, băng rôn…)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chi b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Đảng viên chi bộ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1h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kho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GV khoa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hứ 7, CN: Ô. Ngoạ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7:00Z</dcterms:created>
  <dc:creator>Mr Thuan</dc:creator>
  <dc:description/>
  <cp:keywords/>
  <dc:language>en-US</dc:language>
  <cp:lastModifiedBy>Leader</cp:lastModifiedBy>
  <cp:lastPrinted>2013-05-29T14:33:00Z</cp:lastPrinted>
  <dcterms:modified xsi:type="dcterms:W3CDTF">2013-05-31T08:48:00Z</dcterms:modified>
  <cp:revision>15</cp:revision>
  <dc:subject>Ke hoach tuan</dc:subject>
  <dc:title>LỊCH CÔNG TÁC TUẦN</dc:title>
</cp:coreProperties>
</file>