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/>
        <w:t xml:space="preserve">LỊCH CÔNG TÁC TUẦN TỪ  06/5 – 12/5/2013 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07/5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K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kết chức nạp Đảng viên mớ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hể Đảng viên của chi b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Đ/c Bắc</w:t>
            </w:r>
          </w:p>
        </w:tc>
      </w:tr>
      <w:tr>
        <w:trPr>
          <w:trHeight w:val="5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  </w:t>
            </w:r>
            <w:r>
              <w:rPr/>
              <w:t>Thứ7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(11/5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nghị Nâng cao chất lượng đào tạo theo tín ch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àn thể Giáo viên đang công tác và giảng dạy tại trường (cơ hữu, kiêm nhiệm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T: Hiệu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CN: Ô. Viê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0:30:00Z</dcterms:created>
  <dc:creator>BUI DINH HOA</dc:creator>
  <dc:description/>
  <cp:keywords/>
  <dc:language>en-US</dc:language>
  <cp:lastModifiedBy>THE GIOI SO</cp:lastModifiedBy>
  <dcterms:modified xsi:type="dcterms:W3CDTF">2013-05-05T00:38:00Z</dcterms:modified>
  <cp:revision>3</cp:revision>
  <dc:subject/>
  <dc:title/>
</cp:coreProperties>
</file>