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80"/>
        <w:gridCol w:w="2434"/>
        <w:gridCol w:w="2900"/>
        <w:gridCol w:w="1871"/>
      </w:tblGrid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 khoa KT&amp;PT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hảo về nội dung giáo trình “ Sở hữu trí tuệ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B giảng dạy các khoa chuyên môn có liên quan (theo danh sách và số lượng đã đăng k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Nhóm tác giả, khoa KT&amp;PT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KT&amp;PT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5:00Z</dcterms:created>
  <dc:creator>User</dc:creator>
  <dc:description/>
  <cp:keywords/>
  <dc:language>en-US</dc:language>
  <cp:lastModifiedBy>User</cp:lastModifiedBy>
  <dcterms:modified xsi:type="dcterms:W3CDTF">2013-12-10T02:45:00Z</dcterms:modified>
  <cp:revision>2</cp:revision>
  <dc:subject/>
  <dc:title>8h00</dc:title>
</cp:coreProperties>
</file>