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6553"/>
      </w:tblGrid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 NÔNG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ĐT&amp;PTQT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8890</wp:posOffset>
                </wp:positionV>
                <wp:extent cx="183070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415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8890</wp:posOffset>
                </wp:positionV>
                <wp:extent cx="127571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06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ANH SÁCH SINH VIÊN </w:t>
      </w:r>
      <w:r>
        <w:rPr>
          <w:b/>
          <w:color w:val="000000"/>
          <w:sz w:val="28"/>
          <w:szCs w:val="20"/>
        </w:rPr>
        <w:t>KHOA NÔNG HỌC</w:t>
      </w:r>
      <w:r>
        <w:rPr>
          <w:b/>
          <w:sz w:val="28"/>
          <w:szCs w:val="24"/>
        </w:rPr>
        <w:t xml:space="preserve"> TRÚNG TUYỂN CHÍNH THỨC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4"/>
        </w:rPr>
        <w:t>ĐI THỰC TẬP NGHỀ TẠI TRUNG TÂM AICAT&amp; AGROSTUDIES, ISRAEL 2017</w:t>
      </w:r>
    </w:p>
    <w:p>
      <w:pPr>
        <w:pStyle w:val="Normal"/>
        <w:spacing w:lineRule="exact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60"/>
        <w:gridCol w:w="709"/>
        <w:gridCol w:w="1418"/>
        <w:gridCol w:w="1843"/>
        <w:gridCol w:w="3258"/>
        <w:gridCol w:w="22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Mã số sinh viê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ức D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 N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Nguyenduybk95@gmail.com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 Thị Hu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uebe95@gmail.com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/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0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oanghuongk45tt@gmail.com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Ch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9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loxe95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ông Thị Bích Ng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/>
            </w:pPr>
            <w:r>
              <w:rPr>
                <w:color w:val="000000"/>
                <w:sz w:val="22"/>
                <w:szCs w:val="24"/>
              </w:rPr>
              <w:t>TT 45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9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Bichngoctpcb95@gmail.com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ông Văn H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8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ghuan195tnu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Văn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8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color w:val="000000"/>
                <w:sz w:val="20"/>
                <w:szCs w:val="20"/>
              </w:rPr>
              <w:t>hoanghoatuaf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Âu Thị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4/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anau94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GROSTUD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Thị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5N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1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1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gtb2631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GROSTUD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Văn L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5/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color w:val="000000"/>
                <w:sz w:val="20"/>
                <w:szCs w:val="20"/>
              </w:rPr>
              <w:t>tranluctuaf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uy 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5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epsenqttnvn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ông Thị 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3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T00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769700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Ngọc Ho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1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30A01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ochoang1995dbhb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rường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gqn96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Quốc To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ctoanttn02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oàng Ph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8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30702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angphuc.tuaf95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Q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5/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quyenanhtq@gmail.com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Mạnh C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3/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3541100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Tichcuc3@gmail.com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Minh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0/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hduc1096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ương Vinh Qu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7/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30A03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ongquang384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Thị Minh Thú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46N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1/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4530700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minhthuy84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ảo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T K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0/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TN15630700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buong.93@gmail.com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UNG TÂM AGRO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 Trung tâm ĐT&amp;PTQ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  <w:t>TS. Hoàng Thị Bích Thả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/>
              <w:t>Nguyễn Thị Mai T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duybk95@gmail.com" TargetMode="External"/><Relationship Id="rId3" Type="http://schemas.openxmlformats.org/officeDocument/2006/relationships/hyperlink" Target="mailto:Huebe95@gmail.com" TargetMode="External"/><Relationship Id="rId4" Type="http://schemas.openxmlformats.org/officeDocument/2006/relationships/hyperlink" Target="mailto:Hoanghuongk45tt@gmail.com" TargetMode="External"/><Relationship Id="rId5" Type="http://schemas.openxmlformats.org/officeDocument/2006/relationships/hyperlink" Target="mailto:Bichngoctpcb95@gmail.com" TargetMode="External"/><Relationship Id="rId6" Type="http://schemas.openxmlformats.org/officeDocument/2006/relationships/hyperlink" Target="mailto:quyenanhtq@gmail.com" TargetMode="External"/><Relationship Id="rId7" Type="http://schemas.openxmlformats.org/officeDocument/2006/relationships/hyperlink" Target="mailto:Tichcuc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User</dc:creator>
  <dc:description/>
  <dc:language>en-US</dc:language>
  <cp:lastModifiedBy>AutoBVT</cp:lastModifiedBy>
  <dcterms:modified xsi:type="dcterms:W3CDTF">2017-06-29T08:53:00Z</dcterms:modified>
  <cp:revision>6</cp:revision>
  <dc:subject/>
  <dc:title/>
</cp:coreProperties>
</file>