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ẠI HỌC THÁI NGU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RƯỜNG ĐẠI HỌC NÔNG LÂM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KỸ THUẬT SẢN XUẤT PHÂN VIÊN NÉN CHO NGÔ, SẮN TRÊN ĐẤT DỐ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97790</wp:posOffset>
            </wp:positionV>
            <wp:extent cx="1596390" cy="108585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 Vật tư cần thiế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8380</wp:posOffset>
            </wp:positionH>
            <wp:positionV relativeFrom="paragraph">
              <wp:posOffset>155575</wp:posOffset>
            </wp:positionV>
            <wp:extent cx="1666875" cy="164465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Nguyên liệu đầu vào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ạm urea 46%(N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3060</wp:posOffset>
            </wp:positionH>
            <wp:positionV relativeFrom="paragraph">
              <wp:posOffset>93980</wp:posOffset>
            </wp:positionV>
            <wp:extent cx="1573530" cy="1178560"/>
            <wp:effectExtent l="0" t="0" r="0" b="0"/>
            <wp:wrapTight wrapText="bothSides">
              <wp:wrapPolygon edited="0">
                <wp:start x="-104" y="0"/>
                <wp:lineTo x="-104" y="21356"/>
                <wp:lineTo x="21494" y="21356"/>
                <wp:lineTo x="21494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+ Kali clorua 60%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0924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+ Các chất phụ gia khác (keo hấp phụ, chất chống mất đạm, phức hệ keo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y phối trộn phân sơ cấ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271780</wp:posOffset>
            </wp:positionV>
            <wp:extent cx="2612390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áy phối trộn phân thứ cấ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5790</wp:posOffset>
            </wp:positionH>
            <wp:positionV relativeFrom="paragraph">
              <wp:posOffset>965200</wp:posOffset>
            </wp:positionV>
            <wp:extent cx="2590800" cy="180975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295</wp:posOffset>
            </wp:positionH>
            <wp:positionV relativeFrom="paragraph">
              <wp:posOffset>268605</wp:posOffset>
            </wp:positionV>
            <wp:extent cx="2535555" cy="141986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Dụng cụ ép và máy ép thành viên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y ép plasti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úi Nilon dẻ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Các bước tiến hà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ước 1: Định lượng phân đơn theo hàm lượng dinh dưỡng thích hợp cho từng loại cây tr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2: Phối trộn nguyên liệu với các chất phụ gia, nước tạo sự gắn kết giữa các chất phối trộn (tỷ lệ nước khoảng 0,0001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3: Đưa nguyên liệu đã phối trộn vào máy ép viên để tạo hình dạng viên với trọng lượng trung bình khoảng 0,28 gam dạng quả trám (ép 3 lần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4: Chuyển viên phân vừa ép qua bộ sàng lọc để phân loại tạo độ đồng đều giữa các viên phâ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5: Đóng bao theo khối lượng định sẵn (10 kg/bao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6: Vận chuyển sản phẩm vào kho bảo quả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28" w:right="1152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27:00Z</dcterms:created>
  <dc:creator>Van Thu</dc:creator>
  <dc:description/>
  <cp:keywords/>
  <dc:language>en-US</dc:language>
  <cp:lastModifiedBy>Admin</cp:lastModifiedBy>
  <cp:lastPrinted>2015-12-25T10:18:00Z</cp:lastPrinted>
  <dcterms:modified xsi:type="dcterms:W3CDTF">2018-06-07T18:07:00Z</dcterms:modified>
  <cp:revision>3</cp:revision>
  <dc:subject/>
  <dc:title/>
</cp:coreProperties>
</file>