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ỘI ĐỒNG THẨM ĐỊNH LUẬN VĂN THẠC SỸ KHÓA 19 - CHUYÊN NGÀNH TRỒNG TRỌ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1</w:t>
      </w:r>
    </w:p>
    <w:p>
      <w:pPr>
        <w:pStyle w:val="Normal"/>
        <w:rPr>
          <w:b/>
          <w:b/>
        </w:rPr>
      </w:pPr>
      <w:r>
        <w:rPr>
          <w:b/>
        </w:rPr>
        <w:t>LỚP 19B-TT (</w:t>
      </w:r>
      <w:r>
        <w:rPr>
          <w:b/>
          <w:color w:val="FF0000"/>
        </w:rPr>
        <w:t>13h30’ ngày 05 tháng 10 năm 2013)</w:t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9"/>
        <w:gridCol w:w="3654"/>
        <w:gridCol w:w="4202"/>
      </w:tblGrid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Trần Văn Điề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ùi Phúc Đức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Minh Tuấ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ùi Anh Đài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GS.TS. Ngô Xuân Bình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Hữu Cầu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Nguyễn Viết Hư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Công Tứ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ị Lâ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àng Seo Sang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ỚP 19A-TT </w:t>
      </w:r>
      <w:r>
        <w:rPr>
          <w:b/>
          <w:color w:val="FF0000"/>
        </w:rPr>
        <w:t>(7h30’ ngày 06 tháng 10 năm 2013)</w:t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3755"/>
        <w:gridCol w:w="4155"/>
      </w:tblGrid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Trần Văn Điề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Huy Cường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S. Nguyễn Minh Tuấn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Xuân Hải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GS.TS. Ngô Xuân Bình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Hồng Hạnh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Nguyễn Viết Hưng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h Việt Hoàng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ị Lâ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Xuân Thành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ú Oanh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Bá Quang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THẨM ĐỊNH LUẬN VĂN THẠC SỸ KHÓA 19 - CHUYÊN NGÀNH TRỒNG TRỌ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2</w:t>
      </w:r>
    </w:p>
    <w:p>
      <w:pPr>
        <w:pStyle w:val="Normal"/>
        <w:rPr>
          <w:b/>
          <w:b/>
        </w:rPr>
      </w:pPr>
      <w:r>
        <w:rPr>
          <w:b/>
        </w:rPr>
        <w:t>LỚP 19B-TT (</w:t>
      </w:r>
      <w:r>
        <w:rPr>
          <w:b/>
          <w:color w:val="FF0000"/>
        </w:rPr>
        <w:t>13h30’ ngày 05 tháng 10 năm 2013)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0"/>
        <w:gridCol w:w="4076"/>
        <w:gridCol w:w="3721"/>
      </w:tblGrid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.TS. Trần Ngọc Ngoạ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g Đức Hiệp</w:t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ị Mã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h Trọng Văn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Nguyễn Hữu Hồ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ùi Văn Tần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Lê Sỹ Lợ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Duy Hanh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Trần Trung Kiê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ùng Mí Thề</w:t>
            </w:r>
          </w:p>
        </w:tc>
      </w:tr>
      <w:tr>
        <w:trPr>
          <w:trHeight w:val="3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uyễn Văn Vinh 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ỚP 19A-TT </w:t>
      </w:r>
      <w:r>
        <w:rPr>
          <w:b/>
          <w:color w:val="FF0000"/>
        </w:rPr>
        <w:t>(7h30’ ngày 06 tháng 10 năm 2013)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1"/>
        <w:gridCol w:w="4075"/>
        <w:gridCol w:w="3721"/>
      </w:tblGrid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.TS. Trần Ngọc Ngoạ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ỗ Thị Thử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ị Mã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anh Thủy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Nguyễn Hữu Hồng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ế Kim Thông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Lê Sỹ Lợ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m Thị Thiều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Trần Trung Kiê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Minh Trường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Kim Chung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Văn Bắc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ù Thị Yến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b/>
          <w:b/>
        </w:rPr>
      </w:pPr>
      <w:r>
        <w:rPr>
          <w:b/>
        </w:rPr>
        <w:t>HỘI ĐỒNG THẨM ĐỊNH LUẬN VĂN THẠC SỸ KHÓA 19 - CHUYÊN NGÀNH TRỒNG TRỌT</w:t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b/>
          <w:b/>
        </w:rPr>
      </w:pPr>
      <w:r>
        <w:rPr>
          <w:b/>
        </w:rPr>
        <w:t>HỘI ĐỒNG 3</w:t>
      </w:r>
    </w:p>
    <w:p>
      <w:pPr>
        <w:pStyle w:val="Normal"/>
        <w:rPr>
          <w:b/>
          <w:b/>
        </w:rPr>
      </w:pPr>
      <w:r>
        <w:rPr>
          <w:b/>
        </w:rPr>
        <w:t>LỚP 19B-TT (</w:t>
      </w:r>
      <w:r>
        <w:rPr>
          <w:b/>
          <w:color w:val="FF0000"/>
        </w:rPr>
        <w:t>13h30’ ngày 05 tháng 10 năm 2013)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0"/>
        <w:gridCol w:w="4076"/>
        <w:gridCol w:w="3721"/>
      </w:tblGrid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Luân Thị Đẹ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h Chí Thành</w:t>
            </w:r>
          </w:p>
        </w:tc>
      </w:tr>
      <w:tr>
        <w:trPr>
          <w:trHeight w:val="1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Dương Thị Nguyê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ô Xuân Nam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Đỗ Ngọc Oan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Ngọc Pha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Phạm Văn Ngọ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Phương Lan</w:t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úy H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o Hồng Sơn</w:t>
            </w:r>
          </w:p>
        </w:tc>
      </w:tr>
      <w:tr>
        <w:trPr>
          <w:trHeight w:val="3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ỚP 19A-TT </w:t>
      </w:r>
      <w:r>
        <w:rPr>
          <w:b/>
          <w:color w:val="FF0000"/>
        </w:rPr>
        <w:t>(7h30’ ngày 06 tháng 10 năm 2013)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1"/>
        <w:gridCol w:w="4075"/>
        <w:gridCol w:w="3721"/>
      </w:tblGrid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Luân Thị Đẹp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ệu Thị Huệ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Dương Thị Nguyê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Viết Hùng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Đỗ Ngọc Oanh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Thị Hưng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Phạm Văn Ngọc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Văn Tuyển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úy H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ô Vĩnh Hùng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u Thảo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Thái Sơn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úy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HỘI ĐỒNG THẨM ĐỊNH LUẬN VĂN THẠC SỸ KHÓA 19 - CHUYÊN NGÀNH TRỒNG TRỌ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4</w:t>
      </w:r>
    </w:p>
    <w:p>
      <w:pPr>
        <w:pStyle w:val="Normal"/>
        <w:rPr>
          <w:b/>
          <w:b/>
        </w:rPr>
      </w:pPr>
      <w:r>
        <w:rPr>
          <w:b/>
        </w:rPr>
        <w:t>LỚP 19B-TT (</w:t>
      </w:r>
      <w:r>
        <w:rPr>
          <w:b/>
          <w:color w:val="FF0000"/>
        </w:rPr>
        <w:t>13h30’ ngày 05 tháng 10 năm 2013)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0"/>
        <w:gridCol w:w="3888"/>
        <w:gridCol w:w="3907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ế Huấ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 Thế Dương</w:t>
            </w:r>
          </w:p>
        </w:tc>
      </w:tr>
      <w:tr>
        <w:trPr>
          <w:trHeight w:val="1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Đặng Tố Ng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hật Tâm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Phan Thị Vâ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Quyên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Dương Trung Dũ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Quỳnh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Hoàng Văn Ph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ành Hưng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ỚP 19A-TT </w:t>
      </w:r>
      <w:r>
        <w:rPr>
          <w:b/>
          <w:color w:val="FF0000"/>
        </w:rPr>
        <w:t>(7h30’ ngày 06 tháng 10 năm 2013)</w:t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3935"/>
        <w:gridCol w:w="3975"/>
      </w:tblGrid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Thế Huấ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ng Hoàng Huyên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Đặng Tố Ng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Lệ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Phan Thị Vâ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nh Khắc Tiến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Dương Trung Dũ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Yến Anh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Hoàng Văn Phụ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Ngọc Khánh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iết Hải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Thị Ngọc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ỗ Thị Thu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HỘI ĐỒNG THẨM ĐỊNH LUẬN VĂN THẠC SỸ KHÓA 19 - CHUYÊN NGÀNH TRỒNG TRỌ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5</w:t>
      </w:r>
    </w:p>
    <w:p>
      <w:pPr>
        <w:pStyle w:val="Normal"/>
        <w:rPr>
          <w:b/>
          <w:b/>
        </w:rPr>
      </w:pPr>
      <w:r>
        <w:rPr>
          <w:b/>
        </w:rPr>
        <w:t>LỚP 19B-TT (</w:t>
      </w:r>
      <w:r>
        <w:rPr>
          <w:b/>
          <w:color w:val="FF0000"/>
        </w:rPr>
        <w:t>13h30’ ngày 05 tháng 10 năm 2013)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0"/>
        <w:gridCol w:w="3822"/>
        <w:gridCol w:w="3975"/>
      </w:tblGrid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Đào Thanh Vâ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Công Nam</w:t>
            </w:r>
          </w:p>
        </w:tc>
      </w:tr>
      <w:tr>
        <w:trPr>
          <w:trHeight w:val="1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Lưu Thị Xuyế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n Thúy Nga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Hoàng Thị Bích Thả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ục Minh Thắng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Đức Thạ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àn Quầy Vảng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Trần Minh Quâ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Văn Vịnh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ỚP 19A-TT </w:t>
      </w:r>
      <w:r>
        <w:rPr>
          <w:b/>
          <w:color w:val="FF0000"/>
        </w:rPr>
        <w:t>(7h30’ ngày 06 tháng 10 năm 2013)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1"/>
        <w:gridCol w:w="3821"/>
        <w:gridCol w:w="3975"/>
      </w:tblGrid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ỌC VIÊN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Đào Thanh Vâ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 hội đồn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Phú Trí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Lưu Thị Xuyế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ơng Cẩm Linh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Hoàng Thị Bích Thả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Bích Ngọc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Nguyễn Đức Thạn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ào Thanh Tùng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Trần Minh Quâ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Quang Ưng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Văn Giỏi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Văn Tiến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Phú Tài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37:00Z</dcterms:created>
  <dc:creator>Customer</dc:creator>
  <dc:description/>
  <cp:keywords/>
  <dc:language>en-US</dc:language>
  <cp:lastModifiedBy>Customer</cp:lastModifiedBy>
  <cp:lastPrinted>2013-10-01T08:49:00Z</cp:lastPrinted>
  <dcterms:modified xsi:type="dcterms:W3CDTF">2013-10-01T04:29:00Z</dcterms:modified>
  <cp:revision>15</cp:revision>
  <dc:subject/>
  <dc:title>HỘI ĐỒNG BẢO VỆ ĐỀ CƯƠNG THẠC SỸ KHÓA 20 LỚP 20A-TT </dc:title>
</cp:coreProperties>
</file>