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 xml:space="preserve"> </w:t>
      </w:r>
      <w:r>
        <w:rPr/>
        <w:t xml:space="preserve">TRƯỜNG ĐH NÔNG LÂM                            </w:t>
        <w:tab/>
        <w:tab/>
        <w:t xml:space="preserve">         </w:t>
      </w:r>
      <w:r>
        <w:rPr>
          <w:b/>
        </w:rPr>
        <w:t>CỘNG HÒA XÃ HỘI CHỦ NGHĨA VIỆT NAM</w:t>
      </w:r>
    </w:p>
    <w:p>
      <w:pPr>
        <w:pStyle w:val="Normal"/>
        <w:ind w:firstLine="720"/>
        <w:rPr/>
      </w:pPr>
      <w:r>
        <w:rPr>
          <w:b/>
        </w:rPr>
        <w:t xml:space="preserve">PHÒNG CÔNG TÁC HSSV                                                </w:t>
        <w:tab/>
        <w:tab/>
        <w:t xml:space="preserve">Độc lập - Tự do - Hạnh phúc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9125</wp:posOffset>
                </wp:positionH>
                <wp:positionV relativeFrom="paragraph">
                  <wp:posOffset>2095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1.65pt" to="165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2075</wp:posOffset>
                </wp:positionH>
                <wp:positionV relativeFrom="paragraph">
                  <wp:posOffset>3048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5pt,2.4pt" to="533.2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KẾT QUẢ KIỂM TRA SINH HOẠT LỚP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b/>
        </w:rPr>
        <w:t>(Tháng 3 Năm 2014)</w:t>
      </w:r>
    </w:p>
    <w:p>
      <w:pPr>
        <w:pStyle w:val="Normal"/>
        <w:ind w:firstLine="9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Lịch đăng ký sinh hoạt lớp của các khoa tính từ 10/3 đến 31/3 có 53 GVCN đăng ký sinh hoạt lớp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ab/>
        <w:tab/>
        <w:t>- Số lớp sinh hoạt: 48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ab/>
        <w:tab/>
        <w:t>- Số lớp không sinh hoat: 5 (khoa KT&amp;PTNT: 02, khoa KHCB: 02, khoa QLTN: 01)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111"/>
        <w:gridCol w:w="1195"/>
        <w:gridCol w:w="2160"/>
        <w:gridCol w:w="1800"/>
        <w:gridCol w:w="1260"/>
        <w:gridCol w:w="1260"/>
        <w:gridCol w:w="1285"/>
        <w:gridCol w:w="1809"/>
      </w:tblGrid>
      <w:tr>
        <w:trPr>
          <w:trHeight w:val="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ả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ườ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tên giáo vi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nhiệ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o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ăng k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h hoạt lớ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t qu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ểm tr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h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Duy Hả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ô Thị Hồng Gấ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Thanh Tâ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Thị Phươ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ồ Lương X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C M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A ĐCM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KTN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TT N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KT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T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&amp;PT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ông họ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&amp;PT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ô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 kho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ũ Thị Nguyê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Kim Diệ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ương Thị Nguy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T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 K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TT N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ông họ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h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(HTT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ương Văn Hin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uyễn Thị Gia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M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PTNT N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&amp;PT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ô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ần Minh Quâ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TT N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ông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Sơn Tù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uyễn Quốc Huy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KTNN N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KTNN N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&amp;PT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&amp;PT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Thị Hiề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Yế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Linh Phượ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Huy Tr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PTNT N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A QLĐĐ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 ĐCMT N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QLĐ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&amp;PT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T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C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h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ô Thị Mây 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QLĐ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C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Kiều Oan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Thị Thu L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ặng Thị Bích Hu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TT N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ĐCMT N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PT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ông họ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C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&amp;PT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hô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 Diệu Min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ương Vân Huyề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Hữu Chiế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ĐCMT N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B ĐCM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B QLĐ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C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T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ô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ô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ương Thùy Tran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 Hồng Thuậ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Diệ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Thu Ph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MT N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LN N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QLTN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LN N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C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Thu Phươ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Diệ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Văn Phú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ơng Quốc Hư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Công Ho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LN N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NLK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QLTNR N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LN N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QLTNR N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Khánh Qua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ành Ngọc T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ương Thị Kim Oan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ống Thị Thùy Dun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àng Thị Lan An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Đình Trá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 Đình Nghiê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ần Thị Mai An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Văn Phú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Diệ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ịnh Quang Hu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uấn Hù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ĐCMT N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KTNN N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TT N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K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B M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CNRH&amp;C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 K9 M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ĐCM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QLTNR N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L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QLTNR N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QLTNR N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C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&amp;PT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ông họ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&amp;PT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ông họ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T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Thùy Dươ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Lợ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ông Thu Huyề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ế Bích Đà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ĐCMT N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 QLĐ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C ĐCM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MT N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C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T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T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C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ũ Hồng Thá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ũ Hồng Thá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MT N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T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C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C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Quốc Tuấ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ương Văn Đoà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MT N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LN N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C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20"/>
        <w:jc w:val="both"/>
        <w:rPr/>
      </w:pPr>
      <w:r>
        <w:rPr/>
        <w:t xml:space="preserve">Khoa CNTY, CNSH &amp; CNTP đăng ký lịch sinh hoạt lớp gửi chậm so với yêu cầu Công văn số 128- TB/HSSV, ngày 28/2/2014 của Nhà trường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360" w:hanging="0"/>
        <w:jc w:val="both"/>
        <w:rPr>
          <w:i/>
          <w:i/>
        </w:rPr>
      </w:pPr>
      <w:r>
        <w:rPr>
          <w:i/>
        </w:rPr>
        <w:t>Thái Nguyên, ngày 31/3/2014</w:t>
      </w:r>
    </w:p>
    <w:p>
      <w:pPr>
        <w:pStyle w:val="Normal"/>
        <w:ind w:left="9360" w:hanging="0"/>
        <w:jc w:val="both"/>
        <w:rPr/>
      </w:pPr>
      <w:r>
        <w:rPr>
          <w:b/>
        </w:rPr>
        <w:t xml:space="preserve">         </w:t>
      </w:r>
      <w:r>
        <w:rPr>
          <w:b/>
        </w:rPr>
        <w:t>Phòng CT HSSV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24:00Z</dcterms:created>
  <dc:creator>YlmF</dc:creator>
  <dc:description/>
  <cp:keywords/>
  <dc:language>en-US</dc:language>
  <cp:lastModifiedBy>Customer</cp:lastModifiedBy>
  <dcterms:modified xsi:type="dcterms:W3CDTF">2014-04-01T16:28:00Z</dcterms:modified>
  <cp:revision>7</cp:revision>
  <dc:subject/>
  <dc:title> TRƯỜNG ĐH NÔNG LÂM                              CỘNG HÒA XÃ HỘI CHỦ NGHĨA VIỆT NAM</dc:title>
</cp:coreProperties>
</file>