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ẪU ĐĂNG KÝ HỌC IEL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ông tin cá nhâ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92"/>
        <w:gridCol w:w="1530"/>
        <w:gridCol w:w="1620"/>
        <w:gridCol w:w="3359"/>
        <w:gridCol w:w="155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4"/>
              </w:rPr>
              <w:t>Đơn vị/Lớ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s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di động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b/>
                <w:sz w:val="24"/>
              </w:rPr>
              <w:t>Trình độ IELTS hoặc tương đương (tự đánh giá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Đăng ký khóa học</w:t>
      </w:r>
      <w:r>
        <w:rPr/>
        <w:t>: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khóa h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ựa chọn (tích v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ELTS 1:</w:t>
            </w:r>
            <w:r>
              <w:rPr>
                <w:color w:val="000000"/>
                <w:sz w:val="24"/>
              </w:rPr>
              <w:t xml:space="preserve"> đầu vào 4.0 - 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ELTS 2:</w:t>
            </w:r>
            <w:r>
              <w:rPr>
                <w:color w:val="000000"/>
                <w:sz w:val="24"/>
              </w:rPr>
              <w:t xml:space="preserve"> đầu vào 5.0 - 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Thời gian học</w:t>
      </w:r>
    </w:p>
    <w:tbl>
      <w:tblPr>
        <w:tblW w:w="9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99"/>
        <w:gridCol w:w="432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ựa chọn (tích v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h00 -10h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,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h00 -10h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,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h00 – 16h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,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h00 – 16h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,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h00 – 20h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,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h00 – 20h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,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ời gian khác (ghi cụ thể)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ListParagraph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25:00Z</dcterms:created>
  <dc:creator>Vio.com.vn</dc:creator>
  <dc:description/>
  <cp:keywords/>
  <dc:language>en-US</dc:language>
  <cp:lastModifiedBy>Vio.com.vn</cp:lastModifiedBy>
  <cp:lastPrinted>2013-10-17T08:54:00Z</cp:lastPrinted>
  <dcterms:modified xsi:type="dcterms:W3CDTF">2013-10-23T09:23:00Z</dcterms:modified>
  <cp:revision>11</cp:revision>
  <dc:subject/>
  <dc:title/>
</cp:coreProperties>
</file>