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b/>
        </w:rPr>
        <w:t xml:space="preserve">   </w:t>
      </w:r>
      <w:r>
        <w:rPr/>
        <w:t>ĐẠI HỌC THÁI NGUYÊN</w:t>
        <w:tab/>
        <w:t xml:space="preserve">               CỘNG HÒA XÃ HỘI CHỦ NGHĨA VIỆT NAM</w:t>
      </w:r>
    </w:p>
    <w:p>
      <w:pPr>
        <w:pStyle w:val="Heading1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ĐẠI HỌC NÔNG LÂM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Độc lập - Tự do - Hạnh phúc</w:t>
      </w:r>
    </w:p>
    <w:p>
      <w:pPr>
        <w:pStyle w:val="TextBody"/>
        <w:spacing w:lineRule="exact" w:line="30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-------- </w:t>
      </w:r>
      <w:r>
        <w:rPr>
          <w:rFonts w:eastAsia="Wingdings 2" w:cs="Wingdings 2" w:ascii="Wingdings 2" w:hAnsi="Wingdings 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 2" w:cs="Wingdings 2" w:ascii="Wingdings 2" w:hAnsi="Wingdings 2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 2" w:cs="Wingdings 2" w:ascii="Wingdings 2" w:hAnsi="Wingdings 2"/>
        </w:rPr>
        <w:t>f</w:t>
      </w:r>
      <w:r>
        <w:rPr>
          <w:rFonts w:cs="Times New Roman" w:ascii="Times New Roman" w:hAnsi="Times New Roman"/>
        </w:rPr>
        <w:t xml:space="preserve"> --------</w:t>
      </w:r>
    </w:p>
    <w:p>
      <w:pPr>
        <w:pStyle w:val="Normal"/>
        <w:spacing w:lineRule="exact" w:line="300"/>
        <w:ind w:left="720" w:firstLine="720"/>
        <w:rPr/>
      </w:pPr>
      <w:r>
        <w:rPr/>
        <w:t xml:space="preserve">       </w:t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lang w:val="pt-BR"/>
        </w:rPr>
        <w:t xml:space="preserve"> </w:t>
      </w:r>
      <w:r>
        <w:rPr>
          <w:b/>
          <w:sz w:val="26"/>
          <w:szCs w:val="26"/>
          <w:lang w:val="pt-BR"/>
        </w:rPr>
        <w:t>TIÊU CHÍ THI ĐUA CÁ NHÂN</w:t>
      </w:r>
    </w:p>
    <w:p>
      <w:pPr>
        <w:pStyle w:val="Normal"/>
        <w:spacing w:lineRule="exact" w:line="320" w:before="60" w:after="0"/>
        <w:rPr/>
      </w:pPr>
      <w:r>
        <w:rPr>
          <w:b/>
          <w:i/>
          <w:lang w:val="pt-BR"/>
        </w:rPr>
        <w:t xml:space="preserve">  </w:t>
      </w:r>
      <w:r>
        <w:rPr>
          <w:b/>
          <w:i/>
          <w:lang w:val="pt-BR"/>
        </w:rPr>
        <w:t>(Ban hành kèm theo quyết định số:    348   /QĐ – HC-TC ngày  5   tháng  4  năm 2012)</w:t>
      </w:r>
    </w:p>
    <w:p>
      <w:pPr>
        <w:pStyle w:val="Normal"/>
        <w:numPr>
          <w:ilvl w:val="0"/>
          <w:numId w:val="2"/>
        </w:numPr>
        <w:spacing w:lineRule="exact" w:line="320" w:before="6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ối với cán bộ giảng dạy</w:t>
      </w:r>
    </w:p>
    <w:p>
      <w:pPr>
        <w:pStyle w:val="Normal"/>
        <w:spacing w:lineRule="exact" w:line="320" w:before="6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240"/>
        <w:gridCol w:w="1222"/>
        <w:gridCol w:w="758"/>
        <w:gridCol w:w="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ỉ số đánh gi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ang xếp hạ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ang điểm thi đu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án nhân tự đánh gi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ội đồng đánh gi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-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ind w:left="-11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Giảng dạ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Số giờ giảng dạy qui chuẩ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/>
              <w:t>- Đủ và vượt theo định mứ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≤ 25%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26 – 50%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&gt;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Nghiên cứu                                                                  kho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Số giờ Nghiên cứu khoa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/>
              <w:t>- Đủ và vượt theo định mứ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≤ 25%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26 – 50%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&gt;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ồi dưỡng chuyên m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ố giờ bồi dưỡng chuyên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>- Đủ và vượt theo định mứ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Thiếu  ≤ 25%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26 – 50%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hiếu   &gt;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lang w:val="fr-FR"/>
              </w:rPr>
              <w:t>Chất lượng giảng dạy, thái độ và tư c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Qua phiếu đánh giá của người học (do phòng KT&amp;ĐBC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Từ 90 điểm trở lên : Tốt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lang w:val="fr-FR"/>
              </w:rPr>
              <w:t>- Từ 80 -89 điểm : Khá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>- Từ 70-79 điểm : Trung bình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 Dưới 70 điểm : Yế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50 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ết quả phân loại 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ổng hợp kết quả phân loại hàng th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>- 12 tháng xếp loại A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 xml:space="preserve">- Cứ mất 1 tháng xếp loại  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ừ 50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Tổng điể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ức xét danh hiệu thi đua</w:t>
      </w:r>
    </w:p>
    <w:p>
      <w:pPr>
        <w:pStyle w:val="Normal"/>
        <w:spacing w:lineRule="exact" w:line="400"/>
        <w:jc w:val="both"/>
        <w:rPr>
          <w:lang w:val="fr-FR"/>
        </w:rPr>
      </w:pPr>
      <w:r>
        <w:rPr>
          <w:lang w:val="fr-FR"/>
        </w:rPr>
        <w:t>- Từ 700 điểm trở lên được xem xét đạt danh hiệu Lao động tiên tiến.</w:t>
      </w:r>
    </w:p>
    <w:p>
      <w:pPr>
        <w:pStyle w:val="Normal"/>
        <w:spacing w:lineRule="exact" w:line="400"/>
        <w:jc w:val="both"/>
        <w:rPr>
          <w:lang w:val="fr-FR"/>
        </w:rPr>
      </w:pPr>
      <w:r>
        <w:rPr>
          <w:lang w:val="fr-FR"/>
        </w:rPr>
        <w:t>- Từ 900 điểm trở lên được xem xét đạt danh hiệu Chiến sĩ thi đua cấp cơ sở.</w:t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lang w:val="fr-FR"/>
        </w:rPr>
        <w:t>- Từ 950 điểm trở lên được xem xét đề nghị khen cao (từ cấp Đại học Thái Nguyên trở lên).</w:t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TIÊU CHÍ THI ĐUA CÁ NHÂN</w:t>
      </w:r>
    </w:p>
    <w:p>
      <w:pPr>
        <w:pStyle w:val="Normal"/>
        <w:spacing w:lineRule="exact" w:line="320" w:before="60" w:after="0"/>
        <w:rPr/>
      </w:pPr>
      <w:r>
        <w:rPr>
          <w:b/>
          <w:i/>
          <w:lang w:val="pt-BR"/>
        </w:rPr>
        <w:t>(Ban hành kèm theo quyết định số:    348   /QĐ – HC-TC ngày  5   tháng  4  năm 20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 w:before="60" w:after="0"/>
        <w:ind w:left="1440" w:hanging="180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>Đối với cán bộ phục vụ giảng dạy (kể cả cán bộ kiêm nhiệm giảng dạy)</w:t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50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9"/>
        <w:gridCol w:w="2640"/>
        <w:gridCol w:w="2423"/>
        <w:gridCol w:w="1127"/>
        <w:gridCol w:w="752"/>
        <w:gridCol w:w="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ỉ số đánh gi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ang xếp h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ang điểm thi đu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án nhân tự đánh gi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ội đồng đánh gi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ết quả phân loại hàng thá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ổng hợp kết quả phân loại hàng th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12 tháng xếp loại A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 xml:space="preserve"> </w:t>
            </w:r>
            <w:r>
              <w:rPr/>
              <w:t>- Cứ mất 1 tháng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ừ 100 điể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ồi dưỡng chuyên mô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ố chứng chỉ bồi dưỡng chuyên mô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>- Có 1 chứng chỉ phù hợp chuyên môn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Không c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Chất lượng, thái độ và tư cá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Ý kiến đánh giá hàng năm qua phiếu của cán bộ chủ chốt trong trườ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/>
              <w:t>- Tốt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/>
              <w:t>- Khá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/>
              <w:t>- Trung bình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/>
              <w:t>- Yế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ức xét danh hiệu thi đua</w:t>
      </w:r>
    </w:p>
    <w:p>
      <w:pPr>
        <w:pStyle w:val="Normal"/>
        <w:spacing w:lineRule="exact" w:line="440"/>
        <w:jc w:val="both"/>
        <w:rPr>
          <w:lang w:val="fr-FR"/>
        </w:rPr>
      </w:pPr>
      <w:r>
        <w:rPr>
          <w:lang w:val="fr-FR"/>
        </w:rPr>
        <w:t>- Từ 700 điểm trở lên được xem xét đạt danh hiệu Lao động tiên tiến.</w:t>
      </w:r>
    </w:p>
    <w:p>
      <w:pPr>
        <w:pStyle w:val="Normal"/>
        <w:spacing w:lineRule="exact" w:line="440"/>
        <w:jc w:val="both"/>
        <w:rPr>
          <w:lang w:val="fr-FR"/>
        </w:rPr>
      </w:pPr>
      <w:r>
        <w:rPr>
          <w:lang w:val="fr-FR"/>
        </w:rPr>
        <w:t>- Từ 900 điểm trở lên được xem xét đạt danh hiệu Chiến sĩ thi đua cấp cơ sở.</w:t>
      </w:r>
    </w:p>
    <w:p>
      <w:pPr>
        <w:pStyle w:val="Normal"/>
        <w:spacing w:lineRule="exact" w:line="300" w:before="60" w:after="0"/>
        <w:jc w:val="both"/>
        <w:rPr>
          <w:b/>
          <w:b/>
          <w:lang w:val="fr-FR"/>
        </w:rPr>
      </w:pPr>
      <w:r>
        <w:rPr>
          <w:lang w:val="fr-FR"/>
        </w:rPr>
        <w:t>- Từ 950 điểm trở lên được xem xét đề nghị khen cao (từ cấp Đại học Thái Nguyên trở lên).</w:t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b/>
          <w:lang w:val="fr-FR"/>
        </w:rPr>
        <w:t xml:space="preserve">       </w:t>
      </w:r>
      <w:r>
        <w:rPr>
          <w:lang w:val="fr-FR"/>
        </w:rPr>
        <w:t>ĐẠI HỌC THÁI NGUYÊN</w:t>
        <w:tab/>
        <w:t xml:space="preserve">           CỘNG HÒA XÃ HỘI CHỦ NGHĨA VIỆT NAM</w:t>
      </w:r>
    </w:p>
    <w:p>
      <w:pPr>
        <w:pStyle w:val="Heading1"/>
        <w:spacing w:lineRule="exact" w:line="3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ƯỜNG ĐẠI HỌC NÔNG LÂM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Độc lập - Tự do - Hạnh phúc</w:t>
      </w:r>
    </w:p>
    <w:p>
      <w:pPr>
        <w:pStyle w:val="TextBody"/>
        <w:spacing w:lineRule="exact" w:line="300"/>
        <w:jc w:val="left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--------- </w:t>
      </w:r>
      <w:r>
        <w:rPr>
          <w:rFonts w:eastAsia="Wingdings 2" w:cs="Wingdings 2" w:ascii="Wingdings 2" w:hAnsi="Wingdings 2"/>
        </w:rPr>
        <w:t>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Wingdings 2" w:cs="Wingdings 2" w:ascii="Wingdings 2" w:hAnsi="Wingdings 2"/>
        </w:rPr>
        <w:t>õ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Wingdings 2" w:cs="Wingdings 2" w:ascii="Wingdings 2" w:hAnsi="Wingdings 2"/>
        </w:rPr>
        <w:t>f</w:t>
      </w:r>
      <w:r>
        <w:rPr>
          <w:rFonts w:cs="Times New Roman" w:ascii="Times New Roman" w:hAnsi="Times New Roman"/>
          <w:lang w:val="pt-BR"/>
        </w:rPr>
        <w:t xml:space="preserve"> --------</w:t>
      </w:r>
    </w:p>
    <w:p>
      <w:pPr>
        <w:pStyle w:val="Normal"/>
        <w:spacing w:lineRule="exact" w:line="300"/>
        <w:ind w:left="720" w:firstLine="720"/>
        <w:rPr>
          <w:lang w:val="pt-BR"/>
        </w:rPr>
      </w:pPr>
      <w:r>
        <w:rPr>
          <w:lang w:val="pt-BR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ÊU CHÍ THI ĐUA KHỐI PHỤC VỤ ĐÀO TẠO</w:t>
      </w:r>
    </w:p>
    <w:p>
      <w:pPr>
        <w:pStyle w:val="Normal"/>
        <w:spacing w:lineRule="exact" w:line="320" w:before="60" w:after="0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i/>
          <w:lang w:val="pt-BR"/>
        </w:rPr>
        <w:t>(Ban hành kèm theo quyết định số:    348   /QĐ – HC-TC ngày  5   tháng  4  năm 2012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 xml:space="preserve">Bao gồm các đơn vị: </w:t>
      </w:r>
      <w:r>
        <w:rPr>
          <w:bCs/>
          <w:i/>
          <w:iCs/>
          <w:sz w:val="26"/>
          <w:szCs w:val="26"/>
          <w:lang w:val="pt-BR"/>
        </w:rPr>
        <w:t>Các phòng chức năng, Viện khoa học sự sống, TT liên kết đào tạo quốc tế,  Trung tâm THTN, Trung tâm nghiên cứu &amp; Phát triển nông lâm nghiệp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2737"/>
        <w:gridCol w:w="1477"/>
        <w:gridCol w:w="807"/>
        <w:gridCol w:w="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ỉ số đánh gi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ang xếp hạ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i đu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tự đánh gi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ội đồng đánh gi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hất lượng, thái độ và tư cách của CBVC trong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Ý kiến đánh giá qua phiếu của cán bộ chủ chốt trong trườ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 Không có loại yếu và trung bình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 Cứ có 1 CBVC loại yếu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 Cứ có 1 CBVC loại T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ừ 100 điểm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ừ 50 đi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ết quả phân loại hàng th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ổng số tháng người đạt loại A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lang w:val="fr-FR"/>
              </w:rPr>
              <w:t>( số người x 1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100% số tháng người đạt loại A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Từ 90 % đến dưới 100% số tháng người đạt loại A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 xml:space="preserve">- Từ 80 % đến dưới 90% số tháng người đạt loại A 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- Dưới 80% số tháng người đạt loại 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lang w:val="fr-FR"/>
              </w:rPr>
              <w:t>3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Bồi dưỡng chuyên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Tỷ lệ CBVC có chứng chỉ bồi dưỡng chuyên môn trong nă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/>
              <w:t>- 100%  CBVC có 1 chứng chỉ trở lên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 xml:space="preserve">- Từ 90% đến dưới 100% CBVC  có chứng chỉ 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Từ 70% đến dưới 90% CBVC có chứng chỉ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Dưới 70% CBVC có chứng ch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Mức đóng góp cho quỹ phúc l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Mức đóng quỹ phúc lợi bình quân đầu người/nă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Trên 3 triệu/người</w:t>
            </w:r>
          </w:p>
          <w:p>
            <w:pPr>
              <w:pStyle w:val="Normal"/>
              <w:spacing w:lineRule="exact" w:line="320" w:before="60" w:after="0"/>
              <w:ind w:hanging="33"/>
              <w:rPr/>
            </w:pPr>
            <w:r>
              <w:rPr>
                <w:lang w:val="fr-FR"/>
              </w:rPr>
              <w:t>- Từ 1 triệu đến dưới  3 triệu/người</w:t>
            </w:r>
          </w:p>
          <w:p>
            <w:pPr>
              <w:pStyle w:val="Normal"/>
              <w:spacing w:lineRule="exact" w:line="320" w:before="60" w:after="0"/>
              <w:ind w:hanging="33"/>
              <w:rPr/>
            </w:pPr>
            <w:r>
              <w:rPr>
                <w:lang w:val="fr-FR"/>
              </w:rPr>
              <w:t>- Dưới 1 triệu/người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Không đóng gó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ệ sinh môi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Đánh giá của ban giám sát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(1 lần/qu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4  quý  trong năm đều đạt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- 1 quý trong năm không đạ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ừ 25 điể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Tham gia phong trào văn th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Sự tham gia các hoạt động văn thể của nhà trườ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/>
              <w:t>- Có CBVC tham gia văn nghệ và thể thao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Chỉ tham gia văn nghệ hoặc thể thao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Không tham g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b/>
                <w:b/>
              </w:rPr>
            </w:pPr>
            <w:r>
              <w:rPr>
                <w:b/>
              </w:rPr>
              <w:t>TỔNG ĐIỂM TỐI Đ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ức xét danh hiệu thi đua</w:t>
      </w:r>
    </w:p>
    <w:p>
      <w:pPr>
        <w:pStyle w:val="Normal"/>
        <w:spacing w:lineRule="exact" w:line="4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ừ 700 điểm trở lên được xem xét đạt danh hiệu Tập thể lao động tiên tiến.</w:t>
      </w:r>
    </w:p>
    <w:p>
      <w:pPr>
        <w:pStyle w:val="Normal"/>
        <w:spacing w:lineRule="exact" w:line="4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ừ 900 điểm trở lên được xem xét đạt danh hiệu Tập thể Lao động xuất sắc.</w:t>
      </w:r>
    </w:p>
    <w:p>
      <w:pPr>
        <w:pStyle w:val="Normal"/>
        <w:spacing w:lineRule="exact" w:line="4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ừ 950 điểm trở lên được xem xét đề nghị khen cao (từ cấp Đại học Thái Nguyên trở lên).</w:t>
      </w:r>
    </w:p>
    <w:p>
      <w:pPr>
        <w:pStyle w:val="Normal"/>
        <w:spacing w:lineRule="exact" w:line="400" w:before="60" w:after="0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20" w:before="60" w:after="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IÊU CHÍ THI ĐUA KHỐI ĐÀO TẠO</w:t>
      </w:r>
    </w:p>
    <w:p>
      <w:pPr>
        <w:pStyle w:val="Normal"/>
        <w:spacing w:lineRule="exact" w:line="320" w:before="60" w:after="0"/>
        <w:rPr/>
      </w:pPr>
      <w:r>
        <w:rPr>
          <w:b/>
          <w:i/>
          <w:lang w:val="pt-BR"/>
        </w:rPr>
        <w:t>(Ban hành kèm theo quyết định số:    348   /QĐ – HC-TC ngày  5   tháng  4  năm 2012)</w:t>
      </w:r>
    </w:p>
    <w:p>
      <w:pPr>
        <w:pStyle w:val="Normal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Bao gồm các đơn vị: </w:t>
      </w:r>
      <w:r>
        <w:rPr>
          <w:bCs/>
          <w:i/>
          <w:iCs/>
          <w:sz w:val="28"/>
          <w:szCs w:val="28"/>
          <w:lang w:val="de-DE"/>
        </w:rPr>
        <w:t xml:space="preserve">Các khoa, TT Ngoại ngữ &amp; Tin học ứng dụng. </w:t>
      </w:r>
    </w:p>
    <w:p>
      <w:pPr>
        <w:pStyle w:val="Normal"/>
        <w:spacing w:lineRule="exact" w:line="320" w:before="60" w:after="0"/>
        <w:ind w:firstLine="72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880"/>
        <w:gridCol w:w="1260"/>
        <w:gridCol w:w="811"/>
        <w:gridCol w:w="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ỉ số đánh gi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ang xếp h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i đu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tự đánh gi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ội đồng đánh gi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60" w:after="0"/>
              <w:ind w:lef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-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-11" w:hanging="0"/>
              <w:jc w:val="center"/>
              <w:rPr/>
            </w:pPr>
            <w:r>
              <w:rPr/>
              <w:t>Giảng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Số giờ giảng dạy qui chuẩn các bộ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/>
              <w:t>- Đủ và vượt theo định mứ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Cứ 1 bộ môn thiếu 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hanging="648"/>
              <w:jc w:val="center"/>
              <w:rPr/>
            </w:pPr>
            <w:r>
              <w:rPr/>
              <w:t xml:space="preserve">       </w:t>
            </w:r>
            <w:r>
              <w:rPr/>
              <w:t>40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Trừ 100 điể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hanging="648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hanging="6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Nghiên cứu khoa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Số giờ Nghiên cứu  khoa học các bộ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/>
              <w:t>- Đủ và vượt theo định mứ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Cứ 1 bộ môn thiếu giờ NC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Trừ 25 điể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ồi dưỡng chuyên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ố giờ bồi dưỡng chuyên môn các bộ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>- Đủ và vượt theo định mứ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>- Cứ 1 bộ môn thiếu giờ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Trừ 10 điể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lang w:val="fr-FR"/>
              </w:rPr>
              <w:t>Chất lượng giảng dạy, thái độ và tư c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Ý kiến đánh giá qua phiếu của sinh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 Không có GV loại yếu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 Cứ có 1 giáo viên loại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ừ 25 điểm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ết quả phân loại hà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ổng số tháng người đạt loại A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(số người x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100% số tháng người đạt loại A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Từ 90 % đến dưới 100% số tháng người đạt loại A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lang w:val="fr-FR"/>
              </w:rPr>
              <w:t xml:space="preserve">- Từ 80 % đến dưới 90% số tháng người đạt loại A 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- Dưới 80% số tháng người đạt loại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ức đóng góp cho quỹ phúc l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ức đóng quỹ phúc lợi bình quân đầu người/n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Trên 3 triệu/người</w:t>
            </w:r>
          </w:p>
          <w:p>
            <w:pPr>
              <w:pStyle w:val="Normal"/>
              <w:spacing w:lineRule="exact" w:line="320" w:before="60" w:after="0"/>
              <w:ind w:hanging="33"/>
              <w:rPr/>
            </w:pPr>
            <w:r>
              <w:rPr>
                <w:lang w:val="fr-FR"/>
              </w:rPr>
              <w:t>- Từ 1 triệu đến dưới  3 triệu/người</w:t>
            </w:r>
          </w:p>
          <w:p>
            <w:pPr>
              <w:pStyle w:val="Normal"/>
              <w:spacing w:lineRule="exact" w:line="320" w:before="60" w:after="0"/>
              <w:ind w:hanging="33"/>
              <w:rPr/>
            </w:pPr>
            <w:r>
              <w:rPr>
                <w:lang w:val="fr-FR"/>
              </w:rPr>
              <w:t>- Dưới 1 triệu/người</w:t>
            </w:r>
          </w:p>
          <w:p>
            <w:pPr>
              <w:pStyle w:val="Normal"/>
              <w:spacing w:lineRule="exact" w:line="320" w:before="60" w:after="0"/>
              <w:ind w:hanging="33"/>
              <w:rPr>
                <w:lang w:val="fr-FR"/>
              </w:rPr>
            </w:pPr>
            <w:r>
              <w:rPr>
                <w:lang w:val="fr-FR"/>
              </w:rPr>
              <w:t>- Không đóng gó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ệ sinh môi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Đánh giá của ban giám sát (1 lần/qu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>- 4  quý trong năm đều đạt</w:t>
            </w:r>
          </w:p>
          <w:p>
            <w:pPr>
              <w:pStyle w:val="Normal"/>
              <w:spacing w:lineRule="exact" w:line="320" w:before="60" w:after="0"/>
              <w:rPr>
                <w:lang w:val="fr-FR"/>
              </w:rPr>
            </w:pPr>
            <w:r>
              <w:rPr>
                <w:lang w:val="fr-FR"/>
              </w:rPr>
              <w:t xml:space="preserve">- 1 quý trong năm không đạ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rừ 25 điể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Tham gia phong trào văn th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Sự tham gia các hoạt động văn thể của nhà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/>
              <w:t>- Có CBVC tham gia văn nghệ và thể thao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Chỉ tham gia văn nghệ hoặc thể thao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/>
              <w:t>- Khô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ỔNG SỐ ĐIỂM TỐI Đ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1.000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ức xét danh hiệu thi đua</w:t>
      </w:r>
    </w:p>
    <w:p>
      <w:pPr>
        <w:pStyle w:val="Normal"/>
        <w:spacing w:lineRule="exact" w:line="4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ừ 700 điểm trở lên được xem xét đạt danh hiệu Tập thể lao động tiên tiến.</w:t>
      </w:r>
    </w:p>
    <w:p>
      <w:pPr>
        <w:pStyle w:val="Normal"/>
        <w:spacing w:lineRule="exact" w:line="4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ừ 900 điểm trở lên được xem xét đạt danh hiệu Tập thể Lao động xuất sắc.</w:t>
      </w:r>
    </w:p>
    <w:p>
      <w:pPr>
        <w:pStyle w:val="Normal"/>
        <w:spacing w:lineRule="exact" w:line="40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ừ 950 điểm trở lên được xem xét đề nghị khen cao (từ cấp Đại học Thái Nguyên trở lên).</w:t>
      </w:r>
    </w:p>
    <w:p>
      <w:pPr>
        <w:pStyle w:val="Normal"/>
        <w:spacing w:lineRule="exact" w:line="300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footerReference w:type="default" r:id="rId2"/>
      <w:type w:val="nextPage"/>
      <w:pgSz w:w="12240" w:h="15840"/>
      <w:pgMar w:left="1701" w:right="1440" w:gutter="0" w:header="0" w:top="28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center"/>
      <w:outlineLvl w:val="1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</w:pPr>
    <w:rPr>
      <w:bCs/>
      <w:sz w:val="26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1:00Z</dcterms:created>
  <dc:creator>Nguyen The Dang</dc:creator>
  <dc:description/>
  <cp:keywords/>
  <dc:language>en-US</dc:language>
  <cp:lastModifiedBy>Leader</cp:lastModifiedBy>
  <cp:lastPrinted>2012-03-30T15:06:00Z</cp:lastPrinted>
  <dcterms:modified xsi:type="dcterms:W3CDTF">2013-05-28T10:01:00Z</dcterms:modified>
  <cp:revision>2</cp:revision>
  <dc:subject/>
  <dc:title>§¹i häc th¸i nguyªn              céng hoµ x• héi chñ nghÜa viÖt nam</dc:title>
</cp:coreProperties>
</file>