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TRƯỜNG ĐH NÔNG LÂ</w:t>
      </w:r>
      <w:r>
        <w:rPr>
          <w:rFonts w:cs="Times New Roman" w:ascii="Times New Roman" w:hAnsi="Times New Roman"/>
          <w:b/>
          <w:bCs/>
        </w:rPr>
        <w:t xml:space="preserve">M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lang w:val="vi-VN"/>
        </w:rPr>
        <w:t>KHOA NÔNG HỌC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.65pt" to="122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725</wp:posOffset>
                </wp:positionH>
                <wp:positionV relativeFrom="paragraph">
                  <wp:posOffset>3365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.65pt" to="419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>Số: 07/TB-KNH-ĐH</w:t>
        <w:tab/>
        <w:tab/>
        <w:t xml:space="preserve">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ái Nguyên, ngày 09 tháng 05 năm 201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6"/>
        </w:rPr>
        <w:t>V/v kế hoạch bảo vệ Khóa luận tốt nghiệp K4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>
          <w:rFonts w:cs="Times New Roman" w:ascii="Times New Roman" w:hAnsi="Times New Roman"/>
        </w:rPr>
        <w:t>Thực hiện Kế hoạch đào tạo đại học của trường Đại học Nông Lâm – Đại học Thái Nguyên. Khoa Nông học yêu cầu Ban cán sự các lớp Khoa học cây trồng khóa 45 triển khai đến từng sinh viên những nội dung sau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 Kế hoạch chấm Khóa luận tốt nghiệp vòng 1 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ồ sơ chấm vòng 1: 01 quyển + 01 quyển số liệu thô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ời gian nộp hồ sơ: trước ngày 20/5/2017 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ịa điểm nộp hồ sơ: Nộp trực tiếp cho giảng viên hướng dẫn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- Thời gian chấm vòng 1: từ 20 – 25/5/2017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- Yêu cầu: giáo viên hướng dẫn nộp bản đánh giá Khóa luận của sinh viên cho cô Thảo trước ngày 26/5/2017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ế hoạch chấm Khóa luận tốt nghiệp vòng 2 (chấm Phản biện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ồ sơ chấm vòng 2: 04 quyển Khóa luận + 01 quyển số liệu thô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- Thời gian nộp hồ sơ: từ 26 – 30/5/2017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Địa điểm nộp hồ sơ: Phòng Giáo vụ khoa Nông học (liên hệ trực tiếp với cô Thảo – Giáo vụ)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 chấm vòng 2: 1-5/6/2017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ách nhiệm: Giáo viên Phản biện (do Khoa phân công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- Yêu cầu: Giảng viên Phản biện nộp kết quả chấm Khóa luận cho cô Thảo trước ngày 6/6/2017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ế hoạch bảo vệ Khóa luận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 dự kiến: từ 10 – 15/6/2017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điểm dự kiến: Giảng đường D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BCN Khoa Nông Họ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304" w:right="96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47:00Z</dcterms:created>
  <dc:creator>Duong Viet Phuong</dc:creator>
  <dc:description/>
  <dc:language>en-US</dc:language>
  <cp:lastModifiedBy>ASUS A456U</cp:lastModifiedBy>
  <cp:lastPrinted>2015-07-25T15:45:00Z</cp:lastPrinted>
  <dcterms:modified xsi:type="dcterms:W3CDTF">2017-05-09T15:49:00Z</dcterms:modified>
  <cp:revision>3</cp:revision>
  <dc:subject/>
  <dc:title>ĐẠI HỌC THÁI NGUYÊN</dc:title>
</cp:coreProperties>
</file>