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43" w:leader="none"/>
          <w:tab w:val="center" w:pos="6804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lang w:val="vi-VN"/>
        </w:rPr>
        <w:t>TRƯỜNG ĐH NÔNG LÂ</w:t>
      </w:r>
      <w:r>
        <w:rPr>
          <w:rFonts w:cs="Times New Roman" w:ascii="Times New Roman" w:hAnsi="Times New Roman"/>
          <w:b/>
          <w:bCs/>
        </w:rPr>
        <w:t xml:space="preserve">M    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CỘNG HOÀ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 xml:space="preserve">      </w:t>
      </w:r>
      <w:r>
        <w:rPr>
          <w:rFonts w:cs="Times New Roman" w:ascii="Times New Roman" w:hAnsi="Times New Roman"/>
          <w:b/>
          <w:bCs/>
          <w:lang w:val="vi-VN"/>
        </w:rPr>
        <w:t>KHOA NÔNG HỌC                                 Độc lập - Tự do - Hạnh phúc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8810</wp:posOffset>
                </wp:positionH>
                <wp:positionV relativeFrom="paragraph">
                  <wp:posOffset>3365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pt,2.65pt" to="122.2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7725</wp:posOffset>
                </wp:positionH>
                <wp:positionV relativeFrom="paragraph">
                  <wp:posOffset>33655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5pt,2.65pt" to="419.7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vi-VN"/>
        </w:rPr>
        <w:t>Số: 08/TB-KNH-ĐH</w:t>
        <w:tab/>
        <w:tab/>
        <w:t xml:space="preserve">             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Thái Nguyên, ngày 09 tháng 05 năm 2017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ÔNG BÁO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6"/>
        </w:rPr>
        <w:t xml:space="preserve">V/v kế hoạch thẩm đề cương luận văn tốt nghiệp 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i/>
          <w:sz w:val="26"/>
        </w:rPr>
        <w:t>cho học viên ngành Khoa học cây trồng lớp KHCT 24A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Times New Roman" w:ascii="Times New Roman" w:hAnsi="Times New Roman"/>
        </w:rPr>
        <w:t>Thực hiện Kế hoạch đào tạo sau đại học của trường Đại học Nông Lâm – Đại học Thái Nguyên. Khoa Nông học yêu cầu Ban cán sự lớp cao học KHCT 24A triển khai đến từng học viên những nội dung sau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1. Kế hoạch nộp đề cương luận văn tốt nghiệp 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 Số lượng: 05 quyển đóng bìa thường (không đóng bìa thơm)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hời gian nộp đề cương: trước ngày 30/5/2017 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ịa điểm: Phòng Giáo vụ khoa Nông học (liên hệ trực tiếp với cô Thảo – Giáo vụ)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Kế hoạch thẩm định luận văn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ời gian dự kiến: từ 10 – 15/6/2017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ịa điểm dự kiến: Giảng đường C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Yêu cầu: Học viên trình bày đề cương nghiên cứu bằng powerppoint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</w:rPr>
        <w:t>BCN Khoa Nông Họ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tabs>
          <w:tab w:val="clear" w:pos="720"/>
          <w:tab w:val="center" w:pos="1843" w:leader="none"/>
          <w:tab w:val="center" w:pos="68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304" w:right="96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5:44:00Z</dcterms:created>
  <dc:creator>Duong Viet Phuong</dc:creator>
  <dc:description/>
  <dc:language>en-US</dc:language>
  <cp:lastModifiedBy>ASUS A456U</cp:lastModifiedBy>
  <cp:lastPrinted>2015-07-25T15:45:00Z</cp:lastPrinted>
  <dcterms:modified xsi:type="dcterms:W3CDTF">2017-05-09T15:46:00Z</dcterms:modified>
  <cp:revision>3</cp:revision>
  <dc:subject/>
  <dc:title>ĐẠI HỌC THÁI NGUYÊN</dc:title>
</cp:coreProperties>
</file>