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ĐẠI HỌC NÔNG LÂM THÁI NGUYÊN</w:t>
      </w:r>
    </w:p>
    <w:p>
      <w:pPr>
        <w:pStyle w:val="Normal"/>
        <w:rPr>
          <w:b/>
          <w:b/>
        </w:rPr>
      </w:pPr>
      <w:r>
        <w:rPr>
          <w:b/>
        </w:rPr>
        <w:t>KHOA TÀI NGUYÊN &amp; MÔI TRƯỜ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h sách sinh viên lớp 40A- Môi trườ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32"/>
        <w:gridCol w:w="2034"/>
        <w:gridCol w:w="1366"/>
        <w:gridCol w:w="1492"/>
        <w:gridCol w:w="1150"/>
      </w:tblGrid>
      <w:tr>
        <w:trPr>
          <w:trHeight w:val="6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ã sinh viên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ọ và tên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ày sinh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hi chú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ọ đệm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ên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0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Ngọc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Á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9/19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Vă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ê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10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àm Vă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3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17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àn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uyê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07/19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Hù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ườ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0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Vă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ũ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12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ũ Trọ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ũ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9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 Thu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ươ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12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rọ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iệp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5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ằ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10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ăng Tha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ệ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07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1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ần T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1/19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TN08531101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ặng Tuấ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2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ùi Xu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ù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9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Vă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6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ươ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5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ương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ườ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1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ặng Đ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/12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a Xu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âm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9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ương Đạ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âm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6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ã nghỉ học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hiêm Tha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a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yế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9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Ngọ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8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TN08531100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Đứ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ạ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1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ương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6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16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1/19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Hoà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09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ý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â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07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inh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ọc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3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TN08531100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à Thị Thuầ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hâ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ưu Vă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hấ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6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àn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ă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2/19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iế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6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ê Đứ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â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2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Xu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7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1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àn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0/19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ru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à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1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àm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o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05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1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Th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u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7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3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Thị T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ủ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2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Xu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à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/19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17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oàng Thị Thu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8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ê Thị Huyề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6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ệp Thị Mi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09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ế Tiế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u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1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 Ngọ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05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Đ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1/19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ùi Mi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ấ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10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Trọ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ấ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7/19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Mạ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ù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4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Pha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ù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6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TN08531100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ũ Đứ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8/1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ái nguyên, ngày … tháng… năm 2012</w:t>
      </w:r>
    </w:p>
    <w:p>
      <w:pPr>
        <w:pStyle w:val="Normal"/>
        <w:rPr/>
      </w:pPr>
      <w:r>
        <w:rPr/>
        <w:t>Giáo viên chủ nhiệm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  <w:t>Người lập danh s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ương Thành Nam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  <w:t>Nguyễn Thị Hằ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1:00Z</dcterms:created>
  <dc:creator>Lê Duyên Hà</dc:creator>
  <dc:description/>
  <cp:keywords/>
  <dc:language>en-US</dc:language>
  <cp:lastModifiedBy>Lê Duyên Hà</cp:lastModifiedBy>
  <dcterms:modified xsi:type="dcterms:W3CDTF">2012-05-28T08:28:00Z</dcterms:modified>
  <cp:revision>3</cp:revision>
  <dc:subject/>
  <dc:title>TRƯỜNG ĐẠI HỌC NÔNG LÂM THÁI NGUYÊN</dc:title>
</cp:coreProperties>
</file>