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55" w:leader="none"/>
        </w:tabs>
        <w:jc w:val="center"/>
        <w:rPr/>
      </w:pPr>
      <w:r>
        <w:rPr>
          <w:b/>
          <w:sz w:val="36"/>
          <w:szCs w:val="36"/>
        </w:rPr>
        <w:t>DANH SÁCH LỚP 40B-MT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A TÀI NGUYÊN VÀ MÔI TRƯỜ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2196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160"/>
                              <w:gridCol w:w="1206"/>
                              <w:gridCol w:w="1092"/>
                              <w:gridCol w:w="1572"/>
                              <w:gridCol w:w="183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_Hlk224709054"/>
                                  <w:bookmarkEnd w:id="0"/>
                                  <w:r>
                                    <w:rPr>
                                      <w:b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ới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gày Sinh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ương Hữu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Ân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10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ỗ Tuấn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h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6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Tuấn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h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48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àng Thị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ình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078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Khắc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ến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2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Kiên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ường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0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ông Văn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1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ùi Anh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ức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11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àng Thị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ng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8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Thị Thuỳ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ng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1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ê Tuấn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ũng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08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Việt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ũng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06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àng Quý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ương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3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ương Sơn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18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ạ Mạnh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09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àng Thị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ậu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1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ồng Xuân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ếu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7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inh Xuân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0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ũ Thị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0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ạm Gia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àng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2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ũ Thị Thu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uế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07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ê Anh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ùng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08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huất Thị Thanh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uyền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2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Tùng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h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inh Thuỳ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ữ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18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ương Thị Ngọc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y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2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ùi Yến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y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088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Thị Hồng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ẫn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1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àn Thị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ỳ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68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ỗ Giang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6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àng Thị Thanh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a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05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à Đức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ân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8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àng Thị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ọc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4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ệt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9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ượng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12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h Thị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ượng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48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ương Xuân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ng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108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Văn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yết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4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Ngọc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ơn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7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Đình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ân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2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ắm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8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ô Thị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ắm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4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áp Văn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ịnh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6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Thị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uỳ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8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oàn Văn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ến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7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rọng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ến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12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ỗ Trung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ến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1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ân Bá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ín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118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rọng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8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Ngọc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ản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3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 Minh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0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àng Ngọc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âm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2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ạm Văn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ọng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78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Nam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ung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2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Hải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ú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0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ương Văn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ấn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2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à Văn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ấn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6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Xuân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ùng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7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inh Thị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ân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8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Cẩm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ân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12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i Thị Hải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ến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02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han Thị 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ủy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B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792pt;mso-wrap-distance-left:9pt;mso-wrap-distance-right:9pt;mso-wrap-distance-top:0pt;mso-wrap-distance-bottom:0pt;margin-top:3.7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160"/>
                        <w:gridCol w:w="1206"/>
                        <w:gridCol w:w="1092"/>
                        <w:gridCol w:w="1572"/>
                        <w:gridCol w:w="183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1" w:name="_Hlk224709054"/>
                            <w:bookmarkEnd w:id="1"/>
                            <w:r>
                              <w:rPr>
                                <w:b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ới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ày Sinh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ương Hữu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Ân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10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ỗ Tuấn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h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6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Tuấn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h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048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àng Thị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ình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078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Khắc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ến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2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Kiên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ường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0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ông Văn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ạt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1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ùi Anh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ức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11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àng Thị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ng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08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Thị Thuỳ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ng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1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ê Tuấn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ũng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108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Việt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ũng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06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àng Quý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ương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3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à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3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ương Sơn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à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18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ạ Mạnh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à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09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àng Thị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ậu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1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ồng Xuân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ếu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7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inh Xuân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à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0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ũ Thị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à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0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ạm Gia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àng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2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ũ Thị Thu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ế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07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ê Anh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ùng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08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huất Thị Thanh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yền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2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Tùng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h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inh Thuỳ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ữ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18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ương Thị Ngọc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y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2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ùi Yến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y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088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Thị Hồng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n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01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àn Thị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ỳ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68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ỗ Giang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6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àng Thị Thanh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a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05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à Đức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ân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8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àng Thị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ọc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4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ệt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9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ượng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12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h Thị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ượng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048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ương Xuân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g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108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Văn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yết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4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Ngọc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ơn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7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Đình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ân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2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ắm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8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ô Thị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ắm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4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áp Văn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ịnh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06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Thị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ỳ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8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oàn Văn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ến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7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rọng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ến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12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ỗ Trung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ến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1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ân Bá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ín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118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rọng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án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8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Ngọc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ản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3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 Minh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à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0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àng Ngọc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âm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2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ạm Văn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ọng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78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Nam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ung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2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Hải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ú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0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ương Văn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ấn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12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à Văn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ấn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6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Xuân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ùng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7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inh Thị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ân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8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Cẩm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ân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12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 Thị Hải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ến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02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an Thị 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ủy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B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15" w:leader="none"/>
          <w:tab w:val="left" w:pos="5460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05:00Z</dcterms:created>
  <dc:creator>Pham Gia Hoang</dc:creator>
  <dc:description/>
  <cp:keywords/>
  <dc:language>en-US</dc:language>
  <cp:lastModifiedBy>Customers</cp:lastModifiedBy>
  <dcterms:modified xsi:type="dcterms:W3CDTF">2011-09-29T01:47:00Z</dcterms:modified>
  <cp:revision>8</cp:revision>
  <dc:subject/>
  <dc:title/>
</cp:coreProperties>
</file>