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 ĐẠI HỌC NÔNG LÂM THÁI NGUYÊN</w:t>
      </w:r>
    </w:p>
    <w:p>
      <w:pPr>
        <w:pStyle w:val="Normal"/>
        <w:rPr>
          <w:b/>
          <w:b/>
        </w:rPr>
      </w:pPr>
      <w:r>
        <w:rPr>
          <w:b/>
        </w:rPr>
        <w:t>KHOA TÀI NGUYÊN &amp; MÔI TR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h sách sinh viên lớp 41B- Môi trườ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89"/>
        <w:gridCol w:w="2464"/>
        <w:gridCol w:w="1351"/>
        <w:gridCol w:w="2005"/>
        <w:gridCol w:w="1150"/>
      </w:tblGrid>
      <w:tr>
        <w:trPr>
          <w:trHeight w:val="64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ã sinh viên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và tên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ày sinh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6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đ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0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Lâm Quố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Anh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9-19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200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Hu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Bì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Triệu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Ch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Lê Thị Ngọ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Chu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Mạ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Cườ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Lươ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iệp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9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ương Tiế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oa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4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Mạ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ũ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Đàm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98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Đô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4-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Lương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Đứ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ương H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Gia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-12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ô Thị Th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i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ả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Hả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ạ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Hồ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ạ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4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iệu Thị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ằ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2-19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200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Thị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iề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5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Quỳ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u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Ho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ân Thị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ò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Bế Xuâ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i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ồ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u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6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ươ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u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7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 Trọ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u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4130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uyê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8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Quố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Khá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Kho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ôm Ma Ch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Khon Kẹ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9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9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ă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600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41300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ê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iệu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0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ạm 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i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ồ 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à T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Lo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4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0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Ngọ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o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Quỳ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Ma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Th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ươ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â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Ki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â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 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hĩ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41300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Doã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ọc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ê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ê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à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ệ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Tuyế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hu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3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ị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Cao Thị M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ươ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 Bí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ượ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4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an Đì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Qua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5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Nh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Quỳ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âm Hữ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Soạ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9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Đảo Phon Cha Lâ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Sỏn Xay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19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5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Bùi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Sơ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ý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S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5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Mông Thà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â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i Mi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â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ha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7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h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4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85311016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ông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hắ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10-19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20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ạm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ho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ương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hươ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8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oàng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oả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1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200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uân Đì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ô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8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Phạm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âm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iểu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9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Hà Đứ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uấ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8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19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uấ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9-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0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Sơ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ù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ùng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1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â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3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Lê Tru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iệ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Vă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Vi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9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Xinh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Nguyễn Th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Xuâ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DTN09531102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Trần Thị Hả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Yế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-12-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ái nguyên, ngày … tháng… năm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o viên chủ nhiệm                                                Người lập danh s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yễn Quang Thi                                               Nguyễn Thị Quỳnh Mai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6:00Z</dcterms:created>
  <dc:creator>Lê Duyên Hà</dc:creator>
  <dc:description/>
  <cp:keywords/>
  <dc:language>en-US</dc:language>
  <cp:lastModifiedBy>User</cp:lastModifiedBy>
  <dcterms:modified xsi:type="dcterms:W3CDTF">2012-06-19T21:41:00Z</dcterms:modified>
  <cp:revision>7</cp:revision>
  <dc:subject/>
  <dc:title>TRƯỜNG ĐẠI HỌC NÔNG LÂM THÁI NGUYÊN</dc:title>
</cp:coreProperties>
</file>