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5889"/>
      </w:tblGrid>
      <w:tr>
        <w:trPr/>
        <w:tc>
          <w:tcPr>
            <w:tcW w:w="6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BỘ 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ỦY TRƯỜNG ĐẠI HỌC NÔNG LÂM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DANH SÁCH QUẦN CHÚNG ƯU TÚ ĐỀ NGHỊ BỒI DƯỠ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NHẬN THỨC VỀ ĐẢNG NĂ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54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ê qu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b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 Bảo - Quỳnh Phụ - Thái Bì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ghệ sinh học và Công nghệ thực phẩ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ng Thị Bì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9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Lạng - Tiên Yên - Quảng Ni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4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Giang - Phúc Thọ - Hà Tâ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Đ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7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Phong - Bắc Ni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ong - Hải Hậu - Nam Đị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Thạch - Quốc Oai - Hà Tâ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ú 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5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Lợi - Đồng Hỷ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Văn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 - Yên Lạc - Vĩnh Phú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6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 Phương - Quỳnh Lưu -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ứa Văn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8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h Phúc - Quang Yên -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Sơn - Tiền Hải - Thái Bì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8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Mạc - Yên Mô - Ninh Bì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H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Phú - Bảo Thắng - Lào Ca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0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ẩm La - Quảng Yên - Quảng Ni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Duy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8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ũ Kiến - Vĩnh Tường - Vĩnh Phú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Quang Thướ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hanh - Mỹ Đức - Hà Nộ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4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Lộc - Hải Dươ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Hưng - Trực Ninh - Nam Đị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0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Hà - Huy Tập - Hà Tĩ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oàng Ngọc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ùng Sơn - Đại Từ -Thái Nguyê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Chăn nuôi thú 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4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ân Thịnh – TP.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ệ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 Sơn – Phú Bình –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Phạm Hùn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ng Am – Sơn Động - Bắc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uyễn Đức B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Trại – Ba Vì –Hà Nộ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4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ượng - Tân Yên – Bắc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9/19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Lâm – Diện Châu –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Khánh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Hợp Giang – TX. Cao Bằng –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Đại – Quảng Xương- Thanh Hó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Chi- Thanh Chương- Thanh Hó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ú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5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Yên - Đại Từ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2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Lý- Lý Nhân- Hà Na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rần Công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Tiến - Lục Yên – Yên Bá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iệt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uận - ĐạiTừ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ùi Thị Thảo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c Chu - Định Hoá –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8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Đức – Phổ Yên –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2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Đĩnh - Chợ Mới – Bắc K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Thu H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5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ưng Đạo - TX.Cao Bằng -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Hữu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 Nghĩa – Quỳnh Lưu –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nh Sơn - Sông Công - Thái Nguyê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Lâm nghiệ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ị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8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 Lai - Sơn Dương - Tuyên Qu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8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Thông - Thông Nông -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Minh - Ý Yên - Nam Đị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Lập - Chiêm Hóa - Tuyên Qu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uấ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ắng - Hạ Long - Quảng Ni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u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19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ị Trấn Đồng Mỏ - Chi Lăng- Lạng S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Diệu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0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Quang- Bảo Thắng - Lào Ca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ục Triệu Thỏ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Trinh - Thị Xã Cao Bằng -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Văn Thưở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7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ân - Giao Thủy- Nam Đị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ục Tiế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/19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Trấn Yên Minh -Yên Minh- Hà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riệu H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5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Cường - Thạch An -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Quang Tr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Sơn - Bảo Yên - Lào Ca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Anh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7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Lễ - Như Xuân - Thanh Hó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4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Long – Như Thanh – Thanh Hó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ông Thị Li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9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ình Phong – Trùng Khánh –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T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8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ông Dăm – Kim Bôi – Hòa Bình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ờng Thị Q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6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phong - Bạch thông - Bắc K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Thị Hằ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Sơn - Hiệp Hòa - Bắc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Ngọc Ch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7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trấn Chợ Mới – Chợ Mới -  Bắc K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Phú - Văn Yên – Yên Bá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Thượng - Đông Anh - Hà Nộ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Lam – Nam Đàn -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ô Văn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Lâm – Thanh Chương-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T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7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ân Lộ - Sơn Dương - Tuyên Qu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 Công 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3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Mỹ - Chiêm Hóa - Tuyên Qu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Thị Dị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Vân - Yên Sơn - Tuyên Qu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1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Minh - Võ Nhai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1/19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 Hưng - Kiến Xương - Thái Bì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liên kết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o tạo quốc 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6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úc Duyên - TP.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ai Q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Hai Bà Trưng - TP.Hà Nộ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1/19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Lương - Thái Nguyê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Ngoại ngữ và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 học ứng dụ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/19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/19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Lai - Gia Bình - Bắc Ni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Thị Phương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19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Cường - Định Hóa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Huy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19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Nguyên- Từ Sơn - Bắc Ni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Quỳnh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ài nguyên và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i trường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8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p Hòa - Bắc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4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ổ Yên -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ị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6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X Bắc Kạn - Bắc K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Xuân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6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 Châu -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ô Thị Thu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5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Lăng- Lạng S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Minh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Sơn- Tuyên Qu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anh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iêm- Hà Na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ục Ngạn - Băc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ích 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Bắc Giang - Bắc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L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6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Quảng –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Ng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9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Xuyên- Hà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Từ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Đại D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3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ổ 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ám –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u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Vinh -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ư – Thái Bì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5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Kim Ng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7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ục Ngạn - Bắc G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2/19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Hóa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Thu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h An – Cao Bằ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Xuân 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 Dương - Tuyên Qu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Văn Nh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ục Nam - Bắc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Vă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2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Yên- Vĩnh Phú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o Ngọc B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X Lai Châu - Lai Châ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ọ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Gia - Lạng S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ị Thu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Thị Ngọc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5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Lăng- Lạng S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Hoài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5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7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Bích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5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Từ -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4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Xuyên- Vĩnh Phú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A Kề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6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Điện Biên - Điện Bi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4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 Lưu - Nghệ A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o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6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 Sơn –Thanh Hó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Dạ Ng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Phong - Bắc Ni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hiê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6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ng Lô – Vĩnh Phú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iệp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/19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8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Xuyên – Hà Gia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Lan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2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Diệu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Lệnh- Lào Ca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7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ng Anh – Hà Nộ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uỳ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9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M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8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Từ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Thu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Từ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T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3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Xương – Thanh Hó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ỳnh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Chẽ - Quảng Nin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Ng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1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Lạng Sơn - Lạng Sơ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c Hoàng Hồng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1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Nghĩa – Hưng 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Đăng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6/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ành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8/1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Hỷ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P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9/1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ái Nguyên - Thái Nguyê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Danh sách ấn định: 132 người.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1"/>
      </w:tblGrid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Bình Minh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center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5:00Z</dcterms:created>
  <dc:creator>CUSTOMER</dc:creator>
  <dc:description/>
  <cp:keywords/>
  <dc:language>en-US</dc:language>
  <cp:lastModifiedBy>CHU VAN TRUNG</cp:lastModifiedBy>
  <dcterms:modified xsi:type="dcterms:W3CDTF">2012-10-29T15:35:00Z</dcterms:modified>
  <cp:revision>2</cp:revision>
  <dc:subject/>
  <dc:title>ĐẢNG ỦY TRƯỜNG ĐH NÔNG LÂM TN</dc:title>
</cp:coreProperties>
</file>