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PHÂN CÔNG GIÁO VIÊN HƯỚNG DẪN LỚP QLĐĐ SƠN 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79"/>
        <w:gridCol w:w="1451"/>
      </w:tblGrid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sinh viê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Hù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L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anh Thủ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Văn Thơ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A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Quý L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Lê Du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Hồng Phươ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 Ngọc Thà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hí Hiể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Ph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ành 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Đặ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Nô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ặng Văn M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anh H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hế Hù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u Huyề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Yế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an Thu Hằ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Khắc Thái Sơn (bù lớp sau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ợ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Th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hế Huấ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ương Vân Huyề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Cả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àm Xuân Vậ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Sơn Tù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ô Thị Hồng Gấ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n Đình Binh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à Văn Thuâ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Th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Qu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Văn H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à Xuân L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Thanh Hả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à Anh Tuấ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Văn Hiể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ai A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u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Minh Hò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 Nhuậ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r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Chiế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ả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Ánh Tuyế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Sơn Hả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Hoàng Lan Anh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05:00Z</dcterms:created>
  <dc:creator>HP-NX6120</dc:creator>
  <dc:description/>
  <cp:keywords/>
  <dc:language>en-US</dc:language>
  <cp:lastModifiedBy>T420-THINK</cp:lastModifiedBy>
  <cp:lastPrinted>2013-03-20T14:29:00Z</cp:lastPrinted>
  <dcterms:modified xsi:type="dcterms:W3CDTF">2013-04-09T03:30:00Z</dcterms:modified>
  <cp:revision>161</cp:revision>
  <dc:subject/>
  <dc:title/>
</cp:coreProperties>
</file>