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rPr>
                <w:sz w:val="26"/>
                <w:szCs w:val="26"/>
              </w:rPr>
            </w:pPr>
            <w:r>
              <w:rPr>
                <w:rFonts w:eastAsia="Times New Roman"/>
                <w:sz w:val="26"/>
                <w:szCs w:val="26"/>
              </w:rPr>
              <w:t xml:space="preserve">        </w:t>
            </w:r>
            <w:r>
              <w:rPr>
                <w:sz w:val="26"/>
                <w:szCs w:val="26"/>
              </w:rPr>
              <w:t>ĐẠI HỌC THÁI NGUYÊN</w:t>
            </w:r>
          </w:p>
          <w:p>
            <w:pPr>
              <w:pStyle w:val="Normal"/>
              <w:rPr>
                <w:b/>
                <w:b/>
              </w:rPr>
            </w:pPr>
            <w:r>
              <w:rPr>
                <w:b/>
              </w:rPr>
              <w:t>TRƯỜNG ĐẠI HỌC NÔNG LÂM</w:t>
            </w:r>
          </w:p>
          <w:p>
            <w:pPr>
              <w:pStyle w:val="Normal"/>
              <w:rPr/>
            </w:pPr>
            <w:r>
              <w:rPr>
                <w:rFonts w:eastAsia="Times New Roman"/>
                <w:sz w:val="26"/>
                <w:szCs w:val="26"/>
              </w:rPr>
              <w:t xml:space="preserve">            </w:t>
            </w:r>
            <w:r>
              <w:rPr>
                <w:sz w:val="26"/>
                <w:szCs w:val="26"/>
              </w:rPr>
              <w:t>Số:</w:t>
            </w:r>
            <w:r>
              <w:rPr>
                <w:sz w:val="26"/>
                <w:szCs w:val="26"/>
                <w:lang w:val="en-US"/>
              </w:rPr>
              <w:t xml:space="preserve">    </w:t>
            </w:r>
            <w:r>
              <w:rPr>
                <w:sz w:val="26"/>
                <w:szCs w:val="26"/>
              </w:rPr>
              <w:t>/QĐ-SĐH</w:t>
            </w:r>
          </w:p>
        </w:tc>
        <w:tc>
          <w:tcPr>
            <w:tcW w:w="5940" w:type="dxa"/>
            <w:tcBorders/>
          </w:tcPr>
          <w:p>
            <w:pPr>
              <w:pStyle w:val="Normal"/>
              <w:jc w:val="right"/>
              <w:rPr>
                <w:b/>
                <w:b/>
                <w:sz w:val="26"/>
                <w:szCs w:val="26"/>
              </w:rPr>
            </w:pPr>
            <w:r>
              <w:rPr>
                <w:b/>
                <w:sz w:val="26"/>
                <w:szCs w:val="26"/>
              </w:rPr>
              <w:t>CỘNG HÒA XÃ HỘI CHỦ NGHĨA VIỆT NAM</w:t>
            </w:r>
          </w:p>
          <w:p>
            <w:pPr>
              <w:pStyle w:val="Normal"/>
              <w:jc w:val="center"/>
              <w:rPr/>
            </w:pPr>
            <w:r>
              <w:rPr>
                <w:rFonts w:eastAsia="Times New Roman"/>
                <w:b/>
                <w:sz w:val="26"/>
                <w:szCs w:val="26"/>
              </w:rPr>
              <w:t xml:space="preserve">         </w:t>
            </w:r>
            <w:r>
              <w:rPr>
                <w:b/>
                <w:sz w:val="26"/>
                <w:szCs w:val="26"/>
              </w:rPr>
              <w:t>Độc lập - Tự do - Hạnh phúc</w:t>
            </w:r>
          </w:p>
          <w:p>
            <w:pPr>
              <w:pStyle w:val="Normal"/>
              <w:jc w:val="center"/>
              <w:rPr/>
            </w:pPr>
            <w:r>
              <w:rPr>
                <w:rFonts w:eastAsia="Times New Roman"/>
                <w:sz w:val="26"/>
                <w:szCs w:val="26"/>
              </w:rPr>
              <w:t xml:space="preserve">        </w:t>
            </w:r>
            <w:r>
              <w:rPr>
                <w:sz w:val="26"/>
                <w:szCs w:val="26"/>
              </w:rPr>
              <w:t>----------------------------------</w:t>
            </w:r>
          </w:p>
        </w:tc>
      </w:tr>
    </w:tbl>
    <w:p>
      <w:pPr>
        <w:pStyle w:val="Normal"/>
        <w:jc w:val="right"/>
        <w:rPr>
          <w:i/>
          <w:i/>
          <w:sz w:val="26"/>
          <w:szCs w:val="26"/>
        </w:rPr>
      </w:pPr>
      <w:r>
        <w:rPr>
          <w:i/>
          <w:sz w:val="26"/>
          <w:szCs w:val="26"/>
        </w:rPr>
        <w:t>Thái Nguyên, ngày   tháng</w:t>
      </w:r>
      <w:r>
        <w:rPr>
          <w:i/>
          <w:sz w:val="26"/>
          <w:szCs w:val="26"/>
          <w:lang w:val="en-US"/>
        </w:rPr>
        <w:t xml:space="preserve">  </w:t>
      </w:r>
      <w:r>
        <w:rPr>
          <w:i/>
          <w:sz w:val="26"/>
          <w:szCs w:val="26"/>
        </w:rPr>
        <w:t xml:space="preserve"> năm 2011</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QUYẾT ĐỊNH CỦA HIỆU TRƯỞNG</w:t>
      </w:r>
    </w:p>
    <w:p>
      <w:pPr>
        <w:pStyle w:val="Normal"/>
        <w:jc w:val="center"/>
        <w:rPr>
          <w:i/>
          <w:i/>
          <w:spacing w:val="-6"/>
          <w:sz w:val="26"/>
          <w:szCs w:val="26"/>
        </w:rPr>
      </w:pPr>
      <w:r>
        <w:rPr>
          <w:i/>
          <w:spacing w:val="-6"/>
          <w:sz w:val="26"/>
          <w:szCs w:val="26"/>
        </w:rPr>
        <w:t>(V/v Phân công  giáo viên hướng dẫn thực tập tốt nghiệp cho các học viên cao học khoá XVIII (2010- 2012); ngành Trồng trọt, Chăn nuôi, Khoa học Môi trường và Quản lý đất đai)</w:t>
      </w:r>
    </w:p>
    <w:p>
      <w:pPr>
        <w:pStyle w:val="Normal"/>
        <w:jc w:val="center"/>
        <w:rPr>
          <w:i/>
          <w:i/>
          <w:color w:val="993300"/>
          <w:spacing w:val="-6"/>
          <w:sz w:val="26"/>
          <w:szCs w:val="26"/>
        </w:rPr>
      </w:pPr>
      <w:r>
        <w:rPr>
          <w:i/>
          <w:color w:val="993300"/>
          <w:spacing w:val="-6"/>
          <w:sz w:val="26"/>
          <w:szCs w:val="26"/>
        </w:rPr>
      </w:r>
    </w:p>
    <w:p>
      <w:pPr>
        <w:pStyle w:val="Normal"/>
        <w:jc w:val="center"/>
        <w:rPr>
          <w:b/>
          <w:b/>
          <w:sz w:val="30"/>
          <w:szCs w:val="30"/>
        </w:rPr>
      </w:pPr>
      <w:r>
        <w:rPr>
          <w:b/>
          <w:sz w:val="32"/>
          <w:szCs w:val="32"/>
        </w:rPr>
        <w:t>HIỆU TRƯỞNG TRƯỜNG ĐẠI HỌC NÔNG LÂM</w:t>
      </w:r>
    </w:p>
    <w:p>
      <w:pPr>
        <w:pStyle w:val="Normal"/>
        <w:spacing w:lineRule="exact" w:line="420"/>
        <w:ind w:firstLine="720"/>
        <w:jc w:val="both"/>
        <w:rPr>
          <w:b/>
          <w:b/>
          <w:sz w:val="32"/>
          <w:szCs w:val="32"/>
        </w:rPr>
      </w:pPr>
      <w:r>
        <w:rPr>
          <w:b/>
          <w:sz w:val="32"/>
          <w:szCs w:val="32"/>
        </w:rPr>
      </w:r>
    </w:p>
    <w:p>
      <w:pPr>
        <w:pStyle w:val="Normal"/>
        <w:spacing w:lineRule="exact" w:line="340" w:before="80" w:after="0"/>
        <w:ind w:firstLine="284"/>
        <w:jc w:val="both"/>
        <w:rPr/>
      </w:pPr>
      <w:r>
        <w:rPr>
          <w:rFonts w:eastAsia="Times New Roman"/>
          <w:sz w:val="28"/>
          <w:szCs w:val="28"/>
        </w:rPr>
        <w:t xml:space="preserve"> </w:t>
      </w:r>
      <w:r>
        <w:rPr>
          <w:rFonts w:cs=".VnTime" w:ascii=".VnTime" w:hAnsi=".VnTime"/>
          <w:sz w:val="28"/>
        </w:rPr>
        <w:t>- C¨n cø NghÞ ®Þnh 31/CP ngµy 04/4/1994 cña ChÝnh phñ vÒ viÖc thµnh lËp §¹i häc Th¸i Nguyªn;</w:t>
      </w:r>
    </w:p>
    <w:p>
      <w:pPr>
        <w:pStyle w:val="BodyTextIndent2"/>
        <w:spacing w:lineRule="exact" w:line="340" w:before="80" w:after="0"/>
        <w:ind w:firstLine="284"/>
        <w:rPr>
          <w:lang w:val="vi-VN"/>
        </w:rPr>
      </w:pPr>
      <w:r>
        <w:rPr>
          <w:lang w:val="vi-VN"/>
        </w:rPr>
        <w:t>- C¨n cø Quy chÕ tæ chøc vµ ho¹t ®éng cña §¹i häc Th¸i Nguyªn ®</w:t>
        <w:softHyphen/>
        <w:softHyphen/>
        <w:t>îc Bé tr</w:t>
        <w:softHyphen/>
        <w:t>ëng Bé Gi¸o dôc vµ §µo t¹o phª duyÖt t¹i QuyÕt ®Þnh sè 3647/Q§-BGD§T ngµy 10 th¸ng 7 n¨m 2007;</w:t>
      </w:r>
    </w:p>
    <w:p>
      <w:pPr>
        <w:pStyle w:val="BodyTextIndent2"/>
        <w:spacing w:lineRule="exact" w:line="340" w:before="80" w:after="0"/>
        <w:ind w:firstLine="284"/>
        <w:rPr>
          <w:rFonts w:ascii="Arial" w:hAnsi="Arial" w:cs="Arial"/>
          <w:lang w:val="vi-VN"/>
        </w:rPr>
      </w:pPr>
      <w:r>
        <w:rPr>
          <w:lang w:val="vi-VN"/>
        </w:rPr>
        <w:t>- C¨n cø Quy chÕ ®µo t¹o tr×nh ®é th¹c sÜ ®</w:t>
        <w:softHyphen/>
        <w:softHyphen/>
        <w:t>îc ban hµnh kÌm theo QuyÕt ®Þnh sè 45/2008/Q§-BGD&amp;§T ngµy 05/8/2008 cña Bé tr</w:t>
        <w:softHyphen/>
        <w:softHyphen/>
        <w:t>ëng Bé Gi¸o dôc vµ §µo t¹o vµ Th«ng t</w:t>
        <w:softHyphen/>
        <w:softHyphen/>
        <w:t xml:space="preserve"> sè 08/2009/TT-BGD§T ngµy 21/4/2009 vÒ viÖc söa ®æi, bæ sung mét sè ®iÒu Quy chÕ ®µo t¹o tr×nh ®é th¹c sÜ;</w:t>
      </w:r>
    </w:p>
    <w:p>
      <w:pPr>
        <w:pStyle w:val="BodyText3"/>
        <w:spacing w:lineRule="exact" w:line="340" w:before="80" w:after="0"/>
        <w:ind w:firstLine="284"/>
        <w:rPr/>
      </w:pPr>
      <w:r>
        <w:rPr>
          <w:spacing w:val="-10"/>
          <w:szCs w:val="28"/>
        </w:rPr>
        <w:t xml:space="preserve">-  C¨n cø QuyÕt ®Þnh sè 18/Q§-§HTN-S§H ngµy 14 th¸ng 01 n¨m 2010 cña Gi¸m </w:t>
      </w:r>
      <w:r>
        <w:rPr>
          <w:szCs w:val="28"/>
        </w:rPr>
        <w:t xml:space="preserve">®èc </w:t>
      </w:r>
      <w:r>
        <w:rPr>
          <w:spacing w:val="-8"/>
          <w:szCs w:val="28"/>
        </w:rPr>
        <w:t>§¹i häc Th¸i Nguyªn vÒ viÖc ban hµnh Quy ®Þnh vÒ c«ng t¸c qu¶n lý ®µo t¹o sau ®¹i häc;</w:t>
      </w:r>
    </w:p>
    <w:p>
      <w:pPr>
        <w:pStyle w:val="Normal"/>
        <w:spacing w:lineRule="exact" w:line="340" w:before="80" w:after="0"/>
        <w:ind w:firstLine="284"/>
        <w:jc w:val="both"/>
        <w:rPr>
          <w:rFonts w:ascii=".VnTime" w:hAnsi=".VnTime" w:cs=".VnTime"/>
          <w:sz w:val="28"/>
        </w:rPr>
      </w:pPr>
      <w:r>
        <w:rPr>
          <w:rFonts w:cs=".VnTime" w:ascii=".VnTime" w:hAnsi=".VnTime"/>
          <w:sz w:val="28"/>
        </w:rPr>
        <w:t>- Theo ®Ò nghÞ cña «ng Tr</w:t>
        <w:softHyphen/>
        <w:softHyphen/>
        <w:softHyphen/>
        <w:softHyphen/>
        <w:t>ëng khoa Sau ®¹i häc.</w:t>
      </w:r>
    </w:p>
    <w:p>
      <w:pPr>
        <w:pStyle w:val="Normal"/>
        <w:rPr>
          <w:rFonts w:ascii=".VnTime" w:hAnsi=".VnTime" w:cs=".VnTime"/>
          <w:b/>
          <w:b/>
          <w:sz w:val="32"/>
          <w:szCs w:val="32"/>
        </w:rPr>
      </w:pPr>
      <w:r>
        <w:rPr>
          <w:rFonts w:cs=".VnTime" w:ascii=".VnTime" w:hAnsi=".VnTime"/>
          <w:b/>
          <w:sz w:val="32"/>
          <w:szCs w:val="32"/>
        </w:rPr>
      </w:r>
    </w:p>
    <w:p>
      <w:pPr>
        <w:pStyle w:val="Normal"/>
        <w:jc w:val="center"/>
        <w:rPr>
          <w:b/>
          <w:b/>
          <w:sz w:val="32"/>
          <w:szCs w:val="32"/>
        </w:rPr>
      </w:pPr>
      <w:r>
        <w:rPr>
          <w:b/>
          <w:sz w:val="32"/>
          <w:szCs w:val="32"/>
        </w:rPr>
        <w:t>QUYẾT ĐỊNH</w:t>
      </w:r>
    </w:p>
    <w:p>
      <w:pPr>
        <w:pStyle w:val="Normal"/>
        <w:jc w:val="center"/>
        <w:rPr>
          <w:b/>
          <w:b/>
          <w:sz w:val="32"/>
          <w:szCs w:val="32"/>
        </w:rPr>
      </w:pPr>
      <w:r>
        <w:rPr>
          <w:b/>
          <w:sz w:val="32"/>
          <w:szCs w:val="32"/>
        </w:rPr>
      </w:r>
    </w:p>
    <w:p>
      <w:pPr>
        <w:pStyle w:val="Normal"/>
        <w:ind w:firstLine="720"/>
        <w:jc w:val="both"/>
        <w:rPr>
          <w:i/>
          <w:i/>
          <w:sz w:val="28"/>
          <w:szCs w:val="28"/>
        </w:rPr>
      </w:pPr>
      <w:r>
        <w:rPr>
          <w:b/>
          <w:i/>
          <w:sz w:val="28"/>
          <w:szCs w:val="28"/>
          <w:u w:val="single"/>
        </w:rPr>
        <w:t>Điều 1:</w:t>
      </w:r>
      <w:r>
        <w:rPr>
          <w:sz w:val="28"/>
          <w:szCs w:val="28"/>
        </w:rPr>
        <w:t xml:space="preserve"> Nay phân công tập thể giáo viên hướng dẫn đề tài thực tập tốt nghiệp luận văn thạc sĩ KHNN cho 30 học viên cao học ngành Trồng trọt, 15 học viên cao học ngành Chăn nuôi,  16 học viên ngành Khoa học môi trường và 50 học viên ngành Quản lý đất đai khóa XV</w:t>
      </w:r>
      <w:r>
        <w:rPr>
          <w:i/>
          <w:sz w:val="28"/>
          <w:szCs w:val="28"/>
        </w:rPr>
        <w:t>III</w:t>
      </w:r>
      <w:r>
        <w:rPr>
          <w:sz w:val="28"/>
          <w:szCs w:val="28"/>
        </w:rPr>
        <w:t xml:space="preserve"> </w:t>
      </w:r>
      <w:r>
        <w:rPr>
          <w:i/>
          <w:sz w:val="28"/>
          <w:szCs w:val="28"/>
        </w:rPr>
        <w:t>(có danh sách kèm theo).</w:t>
      </w:r>
    </w:p>
    <w:p>
      <w:pPr>
        <w:pStyle w:val="Normal"/>
        <w:ind w:firstLine="720"/>
        <w:jc w:val="both"/>
        <w:rPr/>
      </w:pPr>
      <w:r>
        <w:rPr>
          <w:b/>
          <w:i/>
          <w:sz w:val="28"/>
          <w:szCs w:val="28"/>
          <w:u w:val="single"/>
        </w:rPr>
        <w:t>Điều 2:</w:t>
      </w:r>
      <w:r>
        <w:rPr>
          <w:sz w:val="28"/>
          <w:szCs w:val="28"/>
        </w:rPr>
        <w:t xml:space="preserve"> Giáo viên hướng dẫn có quyền hạn và trách nhiệm được quy định tại </w:t>
      </w:r>
      <w:r>
        <w:rPr>
          <w:spacing w:val="-8"/>
          <w:sz w:val="28"/>
          <w:szCs w:val="28"/>
        </w:rPr>
        <w:t>quyết định số 18/2000-BGD&amp;ĐT ngày 8/6/2000 của Bộ trưởng Bộ Giáo dục &amp; Đào tạo.</w:t>
      </w:r>
    </w:p>
    <w:p>
      <w:pPr>
        <w:pStyle w:val="Normal"/>
        <w:ind w:firstLine="720"/>
        <w:jc w:val="both"/>
        <w:rPr>
          <w:sz w:val="28"/>
          <w:szCs w:val="28"/>
        </w:rPr>
      </w:pPr>
      <w:r>
        <w:rPr>
          <w:b/>
          <w:i/>
          <w:sz w:val="28"/>
          <w:szCs w:val="28"/>
          <w:u w:val="single"/>
        </w:rPr>
        <w:t>Điều 3:</w:t>
      </w:r>
      <w:r>
        <w:rPr>
          <w:sz w:val="28"/>
          <w:szCs w:val="28"/>
        </w:rPr>
        <w:t xml:space="preserve"> Các ông Trưởng khoa Sau đại học, Trưởng các phòng ban, khoa, các đơn vị có liên quan cùng các ông bà có tên trong danh sách ở điều 1 và các học viên cao học chịu trách nhiệm thi hành quyết định này.</w:t>
      </w:r>
    </w:p>
    <w:tbl>
      <w:tblPr>
        <w:tblW w:w="9900" w:type="dxa"/>
        <w:jc w:val="left"/>
        <w:tblInd w:w="0" w:type="dxa"/>
        <w:tblLayout w:type="fixed"/>
        <w:tblCellMar>
          <w:top w:w="0" w:type="dxa"/>
          <w:left w:w="108" w:type="dxa"/>
          <w:bottom w:w="0" w:type="dxa"/>
          <w:right w:w="108" w:type="dxa"/>
        </w:tblCellMar>
      </w:tblPr>
      <w:tblGrid>
        <w:gridCol w:w="4702"/>
        <w:gridCol w:w="5198"/>
      </w:tblGrid>
      <w:tr>
        <w:trPr/>
        <w:tc>
          <w:tcPr>
            <w:tcW w:w="4702" w:type="dxa"/>
            <w:tcBorders/>
          </w:tcPr>
          <w:p>
            <w:pPr>
              <w:pStyle w:val="Normal"/>
              <w:rPr/>
            </w:pPr>
            <w:r>
              <w:rPr>
                <w:rFonts w:eastAsia="Times New Roman"/>
                <w:sz w:val="26"/>
                <w:szCs w:val="26"/>
              </w:rPr>
              <w:t xml:space="preserve">         </w:t>
            </w:r>
            <w:r>
              <w:rPr>
                <w:b/>
                <w:i/>
                <w:sz w:val="26"/>
                <w:szCs w:val="26"/>
                <w:u w:val="single"/>
              </w:rPr>
              <w:t>Nơi gửi:</w:t>
            </w:r>
          </w:p>
          <w:p>
            <w:pPr>
              <w:pStyle w:val="Normal"/>
              <w:ind w:left="1620" w:hanging="0"/>
              <w:rPr/>
            </w:pPr>
            <w:r>
              <w:rPr>
                <w:sz w:val="26"/>
                <w:szCs w:val="26"/>
              </w:rPr>
              <w:t>- ĐHTN(BC)</w:t>
            </w:r>
          </w:p>
          <w:p>
            <w:pPr>
              <w:pStyle w:val="Normal"/>
              <w:ind w:left="1620" w:hanging="0"/>
              <w:rPr/>
            </w:pPr>
            <w:r>
              <w:rPr>
                <w:sz w:val="26"/>
                <w:szCs w:val="26"/>
              </w:rPr>
              <w:t>- Như điều 3</w:t>
            </w:r>
          </w:p>
          <w:p>
            <w:pPr>
              <w:pStyle w:val="Normal"/>
              <w:ind w:left="1620" w:hanging="0"/>
              <w:rPr>
                <w:sz w:val="26"/>
                <w:szCs w:val="26"/>
              </w:rPr>
            </w:pPr>
            <w:r>
              <w:rPr>
                <w:sz w:val="26"/>
                <w:szCs w:val="26"/>
              </w:rPr>
              <w:t>- Lưu VT, SĐH</w:t>
            </w:r>
          </w:p>
        </w:tc>
        <w:tc>
          <w:tcPr>
            <w:tcW w:w="5198" w:type="dxa"/>
            <w:tcBorders/>
          </w:tcPr>
          <w:p>
            <w:pPr>
              <w:pStyle w:val="Normal"/>
              <w:spacing w:lineRule="exact" w:line="460"/>
              <w:jc w:val="center"/>
              <w:rPr>
                <w:b/>
                <w:b/>
                <w:sz w:val="28"/>
                <w:szCs w:val="28"/>
              </w:rPr>
            </w:pPr>
            <w:r>
              <w:rPr>
                <w:b/>
                <w:sz w:val="28"/>
                <w:szCs w:val="28"/>
              </w:rPr>
              <w:t>HIỆU TRƯỞNG</w:t>
            </w:r>
          </w:p>
        </w:tc>
      </w:tr>
    </w:tbl>
    <w:p>
      <w:pPr>
        <w:sectPr>
          <w:type w:val="nextPage"/>
          <w:pgSz w:w="12240" w:h="15840"/>
          <w:pgMar w:left="1588" w:right="1134" w:gutter="0" w:header="0" w:top="1134" w:footer="0" w:bottom="851"/>
          <w:pgNumType w:fmt="decimal"/>
          <w:formProt w:val="false"/>
          <w:textDirection w:val="lrTb"/>
          <w:docGrid w:type="default" w:linePitch="360" w:charSpace="0"/>
        </w:sectPr>
      </w:pPr>
    </w:p>
    <w:p>
      <w:pPr>
        <w:pStyle w:val="Normal"/>
        <w:numPr>
          <w:ilvl w:val="0"/>
          <w:numId w:val="1"/>
        </w:numPr>
        <w:spacing w:lineRule="auto" w:line="360"/>
        <w:rPr/>
      </w:pPr>
      <w:r>
        <w:rPr/>
        <w:t>Ngành Khoa học môi trường</w:t>
      </w:r>
    </w:p>
    <w:tbl>
      <w:tblPr>
        <w:tblW w:w="5050" w:type="pct"/>
        <w:jc w:val="center"/>
        <w:tblInd w:w="0" w:type="dxa"/>
        <w:tblLayout w:type="fixed"/>
        <w:tblCellMar>
          <w:top w:w="0" w:type="dxa"/>
          <w:left w:w="108" w:type="dxa"/>
          <w:bottom w:w="0" w:type="dxa"/>
          <w:right w:w="108" w:type="dxa"/>
        </w:tblCellMar>
      </w:tblPr>
      <w:tblGrid>
        <w:gridCol w:w="653"/>
        <w:gridCol w:w="2800"/>
        <w:gridCol w:w="3153"/>
        <w:gridCol w:w="7537"/>
      </w:tblGrid>
      <w:tr>
        <w:trPr>
          <w:trHeight w:val="4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S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Họ và tên học viê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rPr>
              <w:t>Họ và tên GV hướng dẫn</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Tên đề tài</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color w:val="000000"/>
              </w:rPr>
            </w:pPr>
            <w:r>
              <w:rPr>
                <w:color w:val="00000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uyễn Thị Thanh Huyề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Dư Ngọc Thành</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Áp dụng mô hình DPSIR đánh giá hiện trạng môi trường nước Sông Cầu đoạn chảy qua tỉnh Thái Nguy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color w:val="000000"/>
              </w:rPr>
            </w:pPr>
            <w:r>
              <w:rPr>
                <w:color w:val="00000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Lê Thùy Dươ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Dư Ngọc Thành</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hiên cứu xử lý nước thải chăn nuôi bằng bãi lọc ngầm trồng cây</w:t>
            </w:r>
          </w:p>
        </w:tc>
      </w:tr>
      <w:tr>
        <w:trPr>
          <w:trHeight w:val="2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color w:val="000000"/>
              </w:rPr>
            </w:pPr>
            <w:r>
              <w:rPr>
                <w:color w:val="00000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Lê Đức Chiể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Phí Hùng Cường</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Nghiên cứu đặc điểm đa dạng thành phần loài, dạng sống khu hệ thực vật và công tác bảo tồn khu hệ thực vật vườn Quốc gia Xuân Sơn- huyện Tân Sơn- tỉnh Phú Thọ</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color w:val="000000"/>
              </w:rPr>
            </w:pPr>
            <w:r>
              <w:rPr>
                <w:color w:val="00000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hạm Tường Lâ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Phí Hùng Cường</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Nghiên cứu, dự báo chất lượng nước Sông Bằng Giang tỉnh Cao Bằng giai đoạn 2011-20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rPr>
            </w:pPr>
            <w:r>
              <w:rPr>
                <w:color w:val="00000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Huy A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Phí Hùng Cường</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iên cứu xây dựng quy hoạch bảo vệ môi trường thị xã Cao Bằng – tỉnh Cao Bằng giai đoạn 2011-20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color w:val="000000"/>
              </w:rPr>
            </w:pPr>
            <w:r>
              <w:rPr>
                <w:color w:val="00000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Đỗ Thị Vân An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Đàm Xuân Vận</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iện trạng và định hướng quy hoạch, quản lý chất thải rắn thành phố Vĩnh Yên- tỉnh Vĩnh Phúc đến năm 20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color w:val="000000"/>
              </w:rPr>
            </w:pPr>
            <w:r>
              <w:rPr>
                <w:color w:val="00000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uyễn Tiến Hù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Đàm Xuân Vân</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Nghiên cứu khả năng sinh trưởng và hấp thu một số kim loại nặng của cây Sậy (Phragmites Antralis) trong môi trường đất khác nhau</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color w:val="000000"/>
              </w:rPr>
            </w:pPr>
            <w:r>
              <w:rPr>
                <w:color w:val="00000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Thị A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Tuấn Anh</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n trạng, dự báo gia tăng chất thải rắn và đề xuất biện pháp xử lý tại thành phố Thái Nguyên- tỉnh Thái Nguy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Đặng thị Hồng Phươ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Phan Đỗ Hùng</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rPr>
            </w:pPr>
            <w:r>
              <w:rPr>
                <w:color w:val="000000"/>
              </w:rPr>
              <w:t xml:space="preserve">Nghiên cứu xử lý nước thải chăn nuôi lợn sau quá trình xử lý yếm khí bằng phương pháp SBR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Hà Đình Nghiê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GS.TS. Nguyễn Ngọc Nông</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10"/>
              </w:rPr>
            </w:pPr>
            <w:r>
              <w:rPr>
                <w:color w:val="000000"/>
                <w:spacing w:val="-10"/>
              </w:rPr>
              <w:t>Thực  trạng và giải pháp nâng cao hiệu quả quản lý chất thải rắn sinh hoạt trên địa bàn thị xã Sông Cô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hạm Thị Tâ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GS.TS. Lê Trình</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 xml:space="preserve">Nghiên cứu hiện trạng, dự báo sự gia tăng chất thải rắn đô thị tại thị xã Sông Công tỉnh Thái Nguyên và đề xuất biện pháp quản lý và xử lý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Vũ Thị Xuân Ma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Phan Thị Thu Hằng</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rPr>
            </w:pPr>
            <w:r>
              <w:rPr>
                <w:color w:val="000000"/>
              </w:rPr>
              <w:t xml:space="preserve">Đánh giá hiện trạng ô nhiễm kim loại nặng (Pb, Cd) trong đất, nước trồng rau tại khu vực chuyên canh rau thành phố Thái Nguyên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Quyền Thị Du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TS. Phan Thị Thu Hằng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rPr>
            </w:pPr>
            <w:r>
              <w:rPr>
                <w:color w:val="000000"/>
              </w:rPr>
              <w:t>Đánh giá tác động của hoạt động khai thác mỏ đến môi trường đất và nước tại thị trấn Trại Cau- Đồng Hỷ- Thái Nguy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Hoàng Thị Thu Hiề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GS.TS. Đào Thanh Vân</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spacing w:val="-8"/>
              </w:rPr>
            </w:pPr>
            <w:r>
              <w:rPr>
                <w:color w:val="000000"/>
                <w:spacing w:val="-8"/>
              </w:rPr>
              <w:t>Nghiên cứu xây dựng hệ thống tiêu chí đánh giá môi trường trong quy hoạch xây dựng nông thôn mới tại xã Diễm Xuân, huyện Diễm Châu, tỉnh Nghệ A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Lê Viết Dươ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Nguyễn Thanh Hải</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rPr>
            </w:pPr>
            <w:r>
              <w:rPr>
                <w:color w:val="000000"/>
              </w:rPr>
              <w:t>Ứng dụng hệ thống thôn tin địa lý (GIS) vào công tác quản lý, thu gom, vận chuyển chất thải rắn sinh hoạt tại một số phường trên địa bàn TP Thái Nguyên- tỉnh T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uyễn Tiến Lo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GS.TS. Lương Thị Hồng Vân</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rPr>
            </w:pPr>
            <w:r>
              <w:rPr>
                <w:color w:val="000000"/>
              </w:rPr>
              <w:t>Nghiên cứu ảnh hưởng của hoạt động khai thác quặng sắt tới chất lượng nông sản khu vực Mỏ sắt- Trại Cau huyện Đồng Hỷ- tỉnh Thái Nguyên</w:t>
            </w:r>
          </w:p>
        </w:tc>
      </w:tr>
    </w:tbl>
    <w:p>
      <w:pPr>
        <w:pStyle w:val="Normal"/>
        <w:spacing w:lineRule="auto" w:line="360"/>
        <w:rPr>
          <w:color w:val="000000"/>
        </w:rPr>
      </w:pPr>
      <w:r>
        <w:rPr>
          <w:color w:val="000000"/>
        </w:rPr>
        <w:t>Ấn định danh sách: 16 học viên.</w:t>
      </w:r>
    </w:p>
    <w:p>
      <w:pPr>
        <w:pStyle w:val="Normal"/>
        <w:spacing w:lineRule="auto" w:line="360"/>
        <w:rPr/>
      </w:pPr>
      <w:r>
        <w:rPr/>
        <w:t>2. Ngành Quản lý đất đai</w:t>
      </w:r>
    </w:p>
    <w:tbl>
      <w:tblPr>
        <w:tblW w:w="5050" w:type="pct"/>
        <w:jc w:val="center"/>
        <w:tblInd w:w="0" w:type="dxa"/>
        <w:tblLayout w:type="fixed"/>
        <w:tblCellMar>
          <w:top w:w="0" w:type="dxa"/>
          <w:left w:w="108" w:type="dxa"/>
          <w:bottom w:w="0" w:type="dxa"/>
          <w:right w:w="108" w:type="dxa"/>
        </w:tblCellMar>
      </w:tblPr>
      <w:tblGrid>
        <w:gridCol w:w="729"/>
        <w:gridCol w:w="2340"/>
        <w:gridCol w:w="3535"/>
        <w:gridCol w:w="7539"/>
      </w:tblGrid>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Họ và tên học viê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Họ và tên GV hướng dẫ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ên đề tài</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Văn Bả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Khắc Thái Sơ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hực trạng công tác bồi thường và hỗ trợ khi thu hồi đất nông nghiệp tại thành phố Hạ Long tỉnh Quảng Ninh</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Hoàng Thị Chuyê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Vũ Thị Thanh Thủy</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 xml:space="preserve">Nghiên cứu một số yếu tố ảnh hưởng đến giá đất ở tại dự án xây dựng </w:t>
            </w:r>
            <w:r>
              <w:rPr>
                <w:color w:val="000000"/>
                <w:spacing w:val="-10"/>
              </w:rPr>
              <w:t>Trung tâm huyện lỵ Yên Sơn mới, tỉnh Tuyên Quang giai đoạn 2009 – 2012</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hùng Thị Tra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S.TS. Nguyễn Thế Đặ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n trạng và đề xuất hướng sử dụng đất nông nghiệp theo hướng phát triển bền vững tại huyện Tân Yên, tỉnh Bắc Giang</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Hoàng Hải Sơ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S.TS. Nguyễn Thế Đặ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hực trạng công tác đăng ký đất đai, cấp giấy chứng nhận quyền sử dụng đất và lập hồ sơ địa chính của phường Hạ Long thành phố Móng Cái giai đoạn 2006-2011</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hạm Mạnh Duyệ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S.TS. Nguyễn Thế Đặ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Thực trạng và giải pháp sử dụng đất có hiệu quả đối với diện tích đất đã giao cho các tổ chức kinh tế trên địa bàn thành phố Tuyên Quang</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Vũ Việt Hư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S.TS. Nguyễn Thế Đặ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Thực trạng và giải pháp công tác đấu giá quyền sử dụng đất trên địa bàn thành phố Tuyên Quang giai đoạn 2007-2011</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ông Quốc Thá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S.TS. Nguyễn Thế Đặ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hực trạng và đề xuất các loại hình đất ruộng trên trên địa bàn huyện Hòa An tỉnh Cao Bằng</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Lê Văn Kiê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S.TS. Nguyễn Thế Đặ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việc thực hiện phương án quy hoạch sử dụng đất giai đoạn 2006 – 2010 trên địa bàn Yên Hưng tỉnh Quảng Ninh</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Việt A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Lương Văn Hi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ảnh hưởng của chính sách giải phóng mặt bằng đến đời sống và làm việc của người dân trên địa bàn huyện Phú Bình tỉnh Thái Nguyên.</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Hữu Phươ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Lương Văn Hi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hực trạng công tác di dân, tái định cư dự án thủy điện Tuyên Quang</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Quý Tuyê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Lương Văn Hi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u quả công tác quy hoạch, kế hoạch sử dụng đất thị xã Tuyên Quang, tỉnh Tuyên Quang giai đoạn 2006 – 2010</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Văn Tuấ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Thế Hù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giải phóng mặt bằng trên địa bàn xã Thuận Thành-huyện Phổ Yên</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inh Thị Hồng Thú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Thế Hù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Nghiên cứu sự thay đổi cơ cấu sử dụng đất phi nông nghiệp của huyện Tân Yên tỉnh Bắc Giang giai đoạn 2006 – 2010</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Chu Thị Thu Hiề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Thế Hù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n trạng và định hướng sử dụng đất nông nghiệp huyện Võ Nhai tỉnh Thái Nguyên đến năm 2020</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inh Đức Mi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Thế Hù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kết quả thực hiện quy hoạch nuôi trồng thủy sản nước mặn, nước lợ tại huyện Vân Đồn tỉnh Quảng Ninh giai đoạn 2003-2010</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ỗ Thị Thả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Thế Hù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Xây dựng bản đồ phân vùng bảo tồn theo mức độ nhạy cảm tại vùng đệm vườn Quốc gia Ba Bể bằng công nghệ GIS và viễn thám</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ô Tiến Mi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Dư Ngọc Thà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đầu giá quyền sử dụng đất tại thị xã Sông Công tỉnh Thái Nguyên giai đoạn 2006 – 2011</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Văn Phươ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Ngọc Nô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kết quả thực hiện quy hoạch, kế hoạch sử dụng đất thành phố Uông Bí- tỉnh Quảng Ninh giai đoạn 2004 -2010</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Bùi Văn Thà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Ngọc Nô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Thực trạng - giải pháp nâng cao hiệu quả công tác bồi thường, tái định cư khi nhà nước thu hồi đất trên địa bàn thành phố Uông Bí- Quảng Ninh giai đoạn 2006 -2011</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Thị Thủ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Ngọc nô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kết quả thực hiện và đề xuất giải pháp nâng cao hiệu quả công tác quy hoạch, kế hoạch sử dụng đất đai phường Cao Xanh thành phố Hạ Long tỉnh Quảng Ninh giai đoạn 2006 -2010</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Dương Công Dũ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Ngọc Nô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giải phóng mặt bằng trên địa bàn thành phố Lạng Sơn tỉnh Lạng Sơn</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Lê Thị Nhiê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Ngọc Nô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ình hình quản lý và sử dụng đất trên địa bàn thành phố Lặng Sơn từ khi có luật đất đai năm 2003 đến nay</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Mai Quang Vi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ỗ Thị La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việc thực hiện quy hoạch sử dụng đất huyện Tiên Yên tỉnh Quảng Ninh giai đoạn 2001 2010</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riệu Thị Thu Hươ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ỗ Thị La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bồi thường, hỗ trợ và tái định cư dự án xây dựng trường Đại học Việt Bắc tại xã Đồng Bẩm thành phố Thái Nguyên</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rần Xuân Chiế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ỗ Thị La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quản lý nhà nước về thị trường quyền sử dụng đất trong thị trường bất động sản tại thị xã Cẩm Phả tỉnh Quảng Ninh</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han Văn Thà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ỗ Thị La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Nghiên cứu một số yếu tố ảnh hưởng đến giá đất ở tại địa bàn huyện Hải Hà tỉnh Quảng Ninh giai đoạn 2006 - 2010</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Văn Th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ỗ Thị La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bồi thường, giải phóng mặt bằng tại một số dự án trên địa bàn huyện Hoành Bồ - tỉnh Quảng Ninh</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hạm Đình Tứ</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ặng Văn Mi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u quả sử dụng đất của các tổ chức kinh tế được nhà nước giao đất, cho thuê đất tại tỉnh Tuyên Quang, gia đoạn 2008 -2011</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rần Thị Bì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ặng Văn Mi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kết quả thực hiện quy hoạch sử dụng đất giai đoạn 2006-2010 và đề xuất giải pháp sử dụng đất hiệu quả tại địa bàn huyện Chiêm Hóa- tỉnh Tuyên Quang</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ặng Quốc Hư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ặng Văn Mi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bồi thường thiệt hại khi nhà nước thu hồi đất tại một số dự án trên địa bàn thành phố Hạ Long- tỉnh Quảng Ninh</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rần Mạnh Hù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ặng Văn Mi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hực trạng và các giải pháp quản lý, sử dụng đất của các tổ chức kinh tế trên địa bàn thành phố Hạ Long – tỉnh Quảng Ninh</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inh Việt Hiề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ặng Văn Mi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giải phóng mặt bằng tại một số dự án trên địa bàn huyện Vân Đồn tỉnh Quảng Ninh</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Hà Đức Hu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Hoàng Văn Hù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bồi thường, giải phóng mặt bằng tại dự án đường Bắc Sơn phường Hoàng Văn Thụ - Thành Phố Thái Nguyên</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ặng Thị Phương Trâm</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Đàm Xuân Vậ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Ứng dụng công nghệ GIS. Nghiên cứu biến động sử dụng đất huyện Đông Triều- Quảng Ninh giai đoạn 2000-2010</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ặng Văn Đ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Đàm Xuân Vậ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Xây dựng cơ sở dữ liệu địa chính số tại xã Dân Tiến huyện Võ Nhai tỉnh Thái Nguyên</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inh Bùi Hải Sơ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Hoàng Văn Hù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Thực trạng và giải pháp nâng cao hiệu quả công tác quy hoạch, kế hoạch sử dụng đất huyện Vân Đồn tỉnh Quảng Ninh</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Vũ Xuân Vượ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Hoàng Văn Hù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Thực trạng và giải pháp nâng cao hiệu quả công tác quy hoạch, kế hoạch sử dụng đất thị trấn Trới, huyện Hoành Bồ tỉnh Quảng Ninh</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hạm Viết Xuyê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Trần Viết Kha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u quả sử dụng đất nông nghiệp và đề xuất hướng sử dụng hợp lý tại huyện Sơn Dương- tỉnh Tuyên Quang</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Anh Tuấ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Trần Viết Kha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Ảnh hưởng của đô thị hóa đến tình hình quản lý sử dụng đất phường Đại Yên- thành phố Hạ Long- tỉnh Quảng Ninh</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Dương Hồng Mi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Hoàng Hả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Giải phóng mặt bằng của một số dự án</w:t>
              <w:br/>
              <w:t>trên địa bàn thành phố Hạ Long, tỉnh Quảng Ninh</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Duy Huy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Hoàng Hả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giải phóng mặt bằng dự án xây dựng tuyến đường vành</w:t>
              <w:br/>
              <w:t>đai phía bắc thành phố Hạ Long</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rần Thứ Trưởng</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PGS.TS. Nguyễn Khắc Thái Sơn</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công tác giải phóng mặt bằng trên địa bàn phường Thịnh Đán – thành phố Thái Nguyên giai đoạn 2009 - 2011</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Mai Doãn Chính</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PGS.TS. Nguyễn Khắc Thái Sơn</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công tác giải phóng mặt bằng dự án đường quốc lộ 279 đoạn qua địa phận huyện Chuyên Hóa tỉnh Tuyên Quang</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Bùi Hồng Hạnh</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TS. Vũ Thị Thanh Thủy</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công tác giải phóng mặt bằng một số dự án trên địa bàn huyện Đồng Hỷ tỉnh Thái Nguyen giai đoạn 2006 - 2010</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inh Thị Thu Hà</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TS. Vũ Thị Thanh Thủy</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ảnh hưởng của giá đất đến công tác giải phóng mặt bằng trên địa bàn huyện Sơn Dương, tỉnh Tuyên Quang gia đoạn 2007 - 2010</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hạm Văn Hùng</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PGS.TS. Trần Viết Khanh</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việc thực hiện quy hoạch và kế hoạch sử dụng đất giai đoạn 2006-2010 trên địa bàn huyện Hàm Yên – tỉnh Tuyên Quang</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Văn Qúy</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PGS.TS. Trần Viết Khanh</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công tác bồi thường, giải phóng mặt bằng tại một số dự án trên địa bàn huyện Phú Bình tỉnh Thái Nguyên</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Thanh Lươ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Hoàng Văn Hùng</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lập Quy hoạch, kế hoạch sử dụng đất giai đoạn 2006-2010 huyện Lập Thạch, tỉnh Vĩnh Phúc</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ô Thế Bì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Dư Ngọc Thà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đấu giá quyền sử dụng đất tại huyện Đại Từ - tỉnh Thái Nguyên giai đoạn 2006-2010</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Hoàng Thái Sơ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PGS.TS. Nguyễn Khắc Thái Sơ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việc thực hiện phương án quy hoạch sử dụng đất huyện Sơn Dương, tỉnh Tuyên Quang giai đoạn 2006-2010</w:t>
            </w:r>
          </w:p>
        </w:tc>
      </w:tr>
    </w:tbl>
    <w:p>
      <w:pPr>
        <w:pStyle w:val="Normal"/>
        <w:spacing w:lineRule="auto" w:line="360"/>
        <w:rPr/>
      </w:pPr>
      <w:r>
        <w:rPr>
          <w:color w:val="000000"/>
        </w:rPr>
        <w:t>Ấn định danh sách: 50 học viên.</w:t>
      </w:r>
    </w:p>
    <w:p>
      <w:pPr>
        <w:pStyle w:val="Normal"/>
        <w:rPr>
          <w:color w:val="000000"/>
        </w:rPr>
      </w:pPr>
      <w:r>
        <w:rPr>
          <w:color w:val="000000"/>
        </w:rPr>
      </w:r>
    </w:p>
    <w:sectPr>
      <w:type w:val="nextPage"/>
      <w:pgSz w:w="16838" w:h="23811"/>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firstLine="720"/>
      <w:jc w:val="both"/>
    </w:pPr>
    <w:rPr>
      <w:rFonts w:ascii=".VnTime" w:hAnsi=".VnTime" w:eastAsia="Times New Roman" w:cs=".VnTime"/>
      <w:sz w:val="28"/>
      <w:szCs w:val="20"/>
      <w:lang w:val="en-US"/>
    </w:rPr>
  </w:style>
  <w:style w:type="paragraph" w:styleId="BodyText3">
    <w:name w:val="Body Text 3"/>
    <w:basedOn w:val="Normal"/>
    <w:qFormat/>
    <w:pPr>
      <w:spacing w:lineRule="auto" w:line="360" w:before="120" w:after="0"/>
      <w:jc w:val="both"/>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01:00Z</dcterms:created>
  <dc:creator>User</dc:creator>
  <dc:description/>
  <cp:keywords/>
  <dc:language>en-US</dc:language>
  <cp:lastModifiedBy>Hung</cp:lastModifiedBy>
  <dcterms:modified xsi:type="dcterms:W3CDTF">2012-09-10T15:02:00Z</dcterms:modified>
  <cp:revision>3</cp:revision>
  <dc:subject/>
  <dc:title>        ĐẠI HỌC THÁI NGUYÊN</dc:title>
</cp:coreProperties>
</file>