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sz w:val="26"/>
                <w:szCs w:val="26"/>
              </w:rPr>
            </w:pPr>
            <w:r>
              <w:rPr>
                <w:rFonts w:eastAsia="Times New Roman"/>
                <w:sz w:val="26"/>
                <w:szCs w:val="26"/>
              </w:rPr>
              <w:t xml:space="preserve">        </w:t>
            </w:r>
            <w:r>
              <w:rPr>
                <w:sz w:val="26"/>
                <w:szCs w:val="26"/>
              </w:rPr>
              <w:t>ĐẠI HỌC THÁI NGUYÊN</w:t>
            </w:r>
          </w:p>
          <w:p>
            <w:pPr>
              <w:pStyle w:val="Normal"/>
              <w:rPr>
                <w:b/>
                <w:b/>
                <w:sz w:val="26"/>
                <w:szCs w:val="26"/>
              </w:rPr>
            </w:pPr>
            <w:r>
              <w:rPr>
                <w:b/>
                <w:sz w:val="26"/>
                <w:szCs w:val="26"/>
              </w:rPr>
              <w:t>TRƯỜNG ĐẠI HỌC NÔNG LÂM</w:t>
            </w:r>
          </w:p>
          <w:p>
            <w:pPr>
              <w:pStyle w:val="Normal"/>
              <w:rPr/>
            </w:pPr>
            <w:r>
              <w:rPr>
                <w:rFonts w:eastAsia="Times New Roman"/>
                <w:sz w:val="26"/>
                <w:szCs w:val="26"/>
              </w:rPr>
              <w:t xml:space="preserve">            </w:t>
            </w:r>
            <w:r>
              <w:rPr>
                <w:sz w:val="26"/>
                <w:szCs w:val="26"/>
              </w:rPr>
              <w:t>Số:</w:t>
            </w:r>
            <w:r>
              <w:rPr>
                <w:sz w:val="26"/>
                <w:szCs w:val="26"/>
                <w:lang w:val="en-US"/>
              </w:rPr>
              <w:t xml:space="preserve">    </w:t>
            </w:r>
            <w:r>
              <w:rPr>
                <w:sz w:val="26"/>
                <w:szCs w:val="26"/>
              </w:rPr>
              <w:t>/QĐ-SĐH</w:t>
            </w:r>
          </w:p>
        </w:tc>
        <w:tc>
          <w:tcPr>
            <w:tcW w:w="5940" w:type="dxa"/>
            <w:tcBorders/>
          </w:tcPr>
          <w:p>
            <w:pPr>
              <w:pStyle w:val="Normal"/>
              <w:jc w:val="right"/>
              <w:rPr>
                <w:b/>
                <w:b/>
                <w:sz w:val="26"/>
                <w:szCs w:val="26"/>
              </w:rPr>
            </w:pPr>
            <w:r>
              <w:rPr>
                <w:b/>
                <w:sz w:val="26"/>
                <w:szCs w:val="26"/>
              </w:rPr>
              <w:t>CỘNG HÒA XÃ HỘI CHỦ NGHĨA VIỆT NAM</w:t>
            </w:r>
          </w:p>
          <w:p>
            <w:pPr>
              <w:pStyle w:val="Normal"/>
              <w:jc w:val="center"/>
              <w:rPr/>
            </w:pPr>
            <w:r>
              <w:rPr>
                <w:rFonts w:eastAsia="Times New Roman"/>
                <w:b/>
                <w:sz w:val="26"/>
                <w:szCs w:val="26"/>
              </w:rPr>
              <w:t xml:space="preserve">         </w:t>
            </w:r>
            <w:r>
              <w:rPr>
                <w:b/>
                <w:sz w:val="26"/>
                <w:szCs w:val="26"/>
              </w:rPr>
              <w:t>Độc lập - Tự do - Hạnh phúc</w:t>
            </w:r>
          </w:p>
          <w:p>
            <w:pPr>
              <w:pStyle w:val="Normal"/>
              <w:jc w:val="center"/>
              <w:rPr/>
            </w:pPr>
            <w:r>
              <w:rPr>
                <w:rFonts w:eastAsia="Times New Roman"/>
                <w:sz w:val="26"/>
                <w:szCs w:val="26"/>
              </w:rPr>
              <w:t xml:space="preserve">        </w:t>
            </w:r>
            <w:r>
              <w:rPr>
                <w:sz w:val="26"/>
                <w:szCs w:val="26"/>
              </w:rPr>
              <w:t>----------------------------------</w:t>
            </w:r>
          </w:p>
        </w:tc>
      </w:tr>
    </w:tbl>
    <w:p>
      <w:pPr>
        <w:pStyle w:val="Normal"/>
        <w:jc w:val="right"/>
        <w:rPr>
          <w:i/>
          <w:i/>
          <w:sz w:val="26"/>
          <w:szCs w:val="26"/>
        </w:rPr>
      </w:pPr>
      <w:r>
        <w:rPr>
          <w:i/>
          <w:sz w:val="26"/>
          <w:szCs w:val="26"/>
        </w:rPr>
        <w:t>Thái Nguyên, ngày    tháng   năm 2011</w:t>
      </w:r>
    </w:p>
    <w:p>
      <w:pPr>
        <w:pStyle w:val="Normal"/>
        <w:jc w:val="center"/>
        <w:rPr>
          <w:i/>
          <w:i/>
          <w:sz w:val="26"/>
          <w:szCs w:val="26"/>
        </w:rPr>
      </w:pPr>
      <w:r>
        <w:rPr>
          <w:i/>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QUYẾT ĐỊNH CỦA HIỆU TRƯỞNG</w:t>
      </w:r>
    </w:p>
    <w:p>
      <w:pPr>
        <w:pStyle w:val="Normal"/>
        <w:jc w:val="center"/>
        <w:rPr/>
      </w:pPr>
      <w:r>
        <w:rPr>
          <w:i/>
          <w:sz w:val="26"/>
          <w:szCs w:val="26"/>
        </w:rPr>
        <w:t>(V/v Phân công  giáo viên hướng dẫn thực tập tốt nghiệp cho các học viên cao học khoá XVIII (2010- 2012); ngành  Thú y, Lâm học, Khoa học Môi trường và Quản lý đất đai)</w:t>
      </w:r>
    </w:p>
    <w:p>
      <w:pPr>
        <w:pStyle w:val="Normal"/>
        <w:jc w:val="center"/>
        <w:rPr>
          <w:i/>
          <w:i/>
          <w:color w:val="993300"/>
          <w:sz w:val="26"/>
          <w:szCs w:val="26"/>
        </w:rPr>
      </w:pPr>
      <w:r>
        <w:rPr>
          <w:i/>
          <w:color w:val="993300"/>
          <w:sz w:val="26"/>
          <w:szCs w:val="26"/>
        </w:rPr>
      </w:r>
    </w:p>
    <w:p>
      <w:pPr>
        <w:pStyle w:val="Normal"/>
        <w:jc w:val="center"/>
        <w:rPr>
          <w:b/>
          <w:b/>
          <w:sz w:val="30"/>
          <w:szCs w:val="30"/>
        </w:rPr>
      </w:pPr>
      <w:r>
        <w:rPr>
          <w:b/>
          <w:sz w:val="32"/>
          <w:szCs w:val="32"/>
        </w:rPr>
        <w:t>HIỆU TRƯỞNG TRƯỜNG ĐẠI HỌC NÔNG LÂM</w:t>
      </w:r>
    </w:p>
    <w:p>
      <w:pPr>
        <w:pStyle w:val="Normal"/>
        <w:spacing w:lineRule="exact" w:line="420"/>
        <w:ind w:firstLine="720"/>
        <w:jc w:val="both"/>
        <w:rPr>
          <w:b/>
          <w:b/>
          <w:sz w:val="32"/>
          <w:szCs w:val="32"/>
        </w:rPr>
      </w:pPr>
      <w:r>
        <w:rPr>
          <w:b/>
          <w:sz w:val="32"/>
          <w:szCs w:val="32"/>
        </w:rPr>
      </w:r>
    </w:p>
    <w:p>
      <w:pPr>
        <w:pStyle w:val="Normal"/>
        <w:spacing w:lineRule="exact" w:line="420"/>
        <w:ind w:firstLine="720"/>
        <w:jc w:val="both"/>
        <w:rPr>
          <w:sz w:val="28"/>
          <w:szCs w:val="28"/>
        </w:rPr>
      </w:pPr>
      <w:r>
        <w:rPr>
          <w:sz w:val="28"/>
          <w:szCs w:val="28"/>
        </w:rPr>
        <w:t>- Căn cứ Nghị định 31/CP ngày 04/04/1994 của Chính phủ về việc thành lập Đại học Thái Nguyên;</w:t>
      </w:r>
    </w:p>
    <w:p>
      <w:pPr>
        <w:pStyle w:val="Normal"/>
        <w:spacing w:lineRule="exact" w:line="420"/>
        <w:ind w:firstLine="720"/>
        <w:jc w:val="both"/>
        <w:rPr>
          <w:sz w:val="28"/>
          <w:szCs w:val="28"/>
        </w:rPr>
      </w:pPr>
      <w:r>
        <w:rPr>
          <w:sz w:val="28"/>
          <w:szCs w:val="28"/>
        </w:rPr>
        <w:t>- Căn cứ Quyết định số 3647/QĐ-BGD&amp;ĐT ngày 10/7/2007 của Bộ trưởng Bộ Giáo dục &amp; Đào tạo “v/v phê duyệt tổ chức &amp; hoạt động của Đại học Thái Nguyên”</w:t>
      </w:r>
    </w:p>
    <w:p>
      <w:pPr>
        <w:pStyle w:val="Normal"/>
        <w:ind w:firstLine="720"/>
        <w:jc w:val="both"/>
        <w:rPr>
          <w:sz w:val="28"/>
          <w:szCs w:val="28"/>
        </w:rPr>
      </w:pPr>
      <w:r>
        <w:rPr>
          <w:sz w:val="28"/>
          <w:szCs w:val="28"/>
        </w:rPr>
        <w:t>- Căn cứ Quyết định số 18/2000-BGD&amp;ĐT ngày 8/6/2000 của Bộ trưởng Bộ Giáo dục &amp; Đào tạo về việc ban hành “ Qui chế đào tạo Sau đại học”;</w:t>
      </w:r>
    </w:p>
    <w:p>
      <w:pPr>
        <w:pStyle w:val="Normal"/>
        <w:ind w:firstLine="720"/>
        <w:jc w:val="both"/>
        <w:rPr>
          <w:sz w:val="28"/>
          <w:szCs w:val="28"/>
        </w:rPr>
      </w:pPr>
      <w:r>
        <w:rPr>
          <w:sz w:val="28"/>
          <w:szCs w:val="28"/>
        </w:rPr>
        <w:t>-Căn cứ Quyết định số 163/QĐ-SĐH ngày 21/3/2006 của Giám đốc Đại học Thái Nguyên về việc ban hành Quy định công tác Quản lý Đào tạo Sau đại học của Đại học Thái Nguyên;</w:t>
      </w:r>
    </w:p>
    <w:p>
      <w:pPr>
        <w:pStyle w:val="Normal"/>
        <w:ind w:firstLine="720"/>
        <w:jc w:val="both"/>
        <w:rPr>
          <w:sz w:val="28"/>
          <w:szCs w:val="28"/>
        </w:rPr>
      </w:pPr>
      <w:r>
        <w:rPr>
          <w:sz w:val="28"/>
          <w:szCs w:val="28"/>
        </w:rPr>
        <w:t>- Theo đề nghị của ông Trưởng khoa Sau đại học.</w:t>
      </w:r>
    </w:p>
    <w:p>
      <w:pPr>
        <w:pStyle w:val="Normal"/>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sz w:val="32"/>
          <w:szCs w:val="32"/>
        </w:rPr>
      </w:pPr>
      <w:r>
        <w:rPr>
          <w:b/>
          <w:sz w:val="32"/>
          <w:szCs w:val="32"/>
        </w:rPr>
      </w:r>
    </w:p>
    <w:p>
      <w:pPr>
        <w:pStyle w:val="Normal"/>
        <w:ind w:firstLine="720"/>
        <w:jc w:val="both"/>
        <w:rPr/>
      </w:pPr>
      <w:r>
        <w:rPr>
          <w:b/>
          <w:i/>
          <w:sz w:val="28"/>
          <w:szCs w:val="28"/>
          <w:u w:val="single"/>
        </w:rPr>
        <w:t>Điều 1:</w:t>
      </w:r>
      <w:r>
        <w:rPr>
          <w:sz w:val="28"/>
          <w:szCs w:val="28"/>
        </w:rPr>
        <w:t xml:space="preserve"> Nay phân công tập thể giáo viên hướng dẫn đề tài thực tập tốt nghiệp luận văn thạc sĩ KHNN cho 11 học viên cao học ngành Thú y, 36 học viên cao học ngành Lâm học,  16 học viên ngành Khoa học môi trường và 50 học viên ngành Quản lý đất đai khóa XV</w:t>
      </w:r>
      <w:r>
        <w:rPr>
          <w:i/>
          <w:sz w:val="28"/>
          <w:szCs w:val="28"/>
        </w:rPr>
        <w:t>III</w:t>
      </w:r>
    </w:p>
    <w:p>
      <w:pPr>
        <w:pStyle w:val="Normal"/>
        <w:ind w:firstLine="720"/>
        <w:jc w:val="both"/>
        <w:rPr/>
      </w:pPr>
      <w:r>
        <w:rPr>
          <w:rFonts w:eastAsia="Times New Roman"/>
          <w:sz w:val="28"/>
          <w:szCs w:val="28"/>
        </w:rPr>
        <w:t xml:space="preserve"> </w:t>
      </w:r>
      <w:r>
        <w:rPr>
          <w:i/>
          <w:sz w:val="28"/>
          <w:szCs w:val="28"/>
        </w:rPr>
        <w:t>( có danh sách kèm theo)</w:t>
      </w:r>
    </w:p>
    <w:p>
      <w:pPr>
        <w:pStyle w:val="Normal"/>
        <w:ind w:firstLine="720"/>
        <w:jc w:val="both"/>
        <w:rPr/>
      </w:pPr>
      <w:r>
        <w:rPr>
          <w:b/>
          <w:i/>
          <w:sz w:val="28"/>
          <w:szCs w:val="28"/>
          <w:u w:val="single"/>
        </w:rPr>
        <w:t>Điều 2:</w:t>
      </w:r>
      <w:r>
        <w:rPr>
          <w:sz w:val="28"/>
          <w:szCs w:val="28"/>
        </w:rPr>
        <w:t xml:space="preserve"> Giáo viên hướng dẫn có quyền hạn và trách nhiệm được quy định tại quyết định số 18/2000-BGD&amp;ĐT ngày 8/6/2000 của Bộ trưởng Bộ Giáo dục &amp; Đào tạo.</w:t>
      </w:r>
    </w:p>
    <w:p>
      <w:pPr>
        <w:pStyle w:val="Normal"/>
        <w:ind w:firstLine="720"/>
        <w:jc w:val="both"/>
        <w:rPr>
          <w:sz w:val="28"/>
          <w:szCs w:val="28"/>
        </w:rPr>
      </w:pPr>
      <w:r>
        <w:rPr>
          <w:b/>
          <w:i/>
          <w:sz w:val="28"/>
          <w:szCs w:val="28"/>
          <w:u w:val="single"/>
        </w:rPr>
        <w:t>Điều 3:</w:t>
      </w:r>
      <w:r>
        <w:rPr>
          <w:sz w:val="28"/>
          <w:szCs w:val="28"/>
        </w:rPr>
        <w:t xml:space="preserve"> Các ông Trưởng khoa Sau đại học, Trưởng các phòng ban, khoa, các đơn vị có liên quan cùng các ông bà có tên trong danh sách ở điều 1 và các học viên cao học chịu thi hành quyết định này.</w:t>
      </w:r>
    </w:p>
    <w:tbl>
      <w:tblPr>
        <w:tblW w:w="9900" w:type="dxa"/>
        <w:jc w:val="left"/>
        <w:tblInd w:w="0" w:type="dxa"/>
        <w:tblLayout w:type="fixed"/>
        <w:tblCellMar>
          <w:top w:w="0" w:type="dxa"/>
          <w:left w:w="108" w:type="dxa"/>
          <w:bottom w:w="0" w:type="dxa"/>
          <w:right w:w="108" w:type="dxa"/>
        </w:tblCellMar>
      </w:tblPr>
      <w:tblGrid>
        <w:gridCol w:w="4702"/>
        <w:gridCol w:w="5198"/>
      </w:tblGrid>
      <w:tr>
        <w:trPr/>
        <w:tc>
          <w:tcPr>
            <w:tcW w:w="4702" w:type="dxa"/>
            <w:tcBorders/>
          </w:tcPr>
          <w:p>
            <w:pPr>
              <w:pStyle w:val="Normal"/>
              <w:rPr/>
            </w:pPr>
            <w:r>
              <w:rPr>
                <w:rFonts w:eastAsia="Times New Roman"/>
                <w:sz w:val="26"/>
                <w:szCs w:val="26"/>
              </w:rPr>
              <w:t xml:space="preserve">         </w:t>
            </w:r>
            <w:r>
              <w:rPr>
                <w:b/>
                <w:i/>
                <w:sz w:val="26"/>
                <w:szCs w:val="26"/>
                <w:u w:val="single"/>
              </w:rPr>
              <w:t>Nơi gửi:</w:t>
            </w:r>
          </w:p>
          <w:p>
            <w:pPr>
              <w:pStyle w:val="Normal"/>
              <w:ind w:left="1620" w:hanging="0"/>
              <w:rPr/>
            </w:pPr>
            <w:r>
              <w:rPr>
                <w:sz w:val="26"/>
                <w:szCs w:val="26"/>
              </w:rPr>
              <w:t>- ĐHTN(BC)</w:t>
            </w:r>
          </w:p>
          <w:p>
            <w:pPr>
              <w:pStyle w:val="Normal"/>
              <w:ind w:left="1620" w:hanging="0"/>
              <w:rPr/>
            </w:pPr>
            <w:r>
              <w:rPr>
                <w:sz w:val="26"/>
                <w:szCs w:val="26"/>
              </w:rPr>
              <w:t>- Như điều 3</w:t>
            </w:r>
          </w:p>
          <w:p>
            <w:pPr>
              <w:pStyle w:val="Normal"/>
              <w:ind w:left="1620" w:hanging="0"/>
              <w:rPr>
                <w:sz w:val="26"/>
                <w:szCs w:val="26"/>
              </w:rPr>
            </w:pPr>
            <w:r>
              <w:rPr>
                <w:sz w:val="26"/>
                <w:szCs w:val="26"/>
              </w:rPr>
              <w:t>- Lưu VT, SĐH</w:t>
            </w:r>
          </w:p>
        </w:tc>
        <w:tc>
          <w:tcPr>
            <w:tcW w:w="5198" w:type="dxa"/>
            <w:tcBorders/>
          </w:tcPr>
          <w:p>
            <w:pPr>
              <w:pStyle w:val="Normal"/>
              <w:spacing w:lineRule="exact" w:line="460"/>
              <w:jc w:val="center"/>
              <w:rPr>
                <w:b/>
                <w:b/>
                <w:sz w:val="28"/>
                <w:szCs w:val="28"/>
              </w:rPr>
            </w:pPr>
            <w:r>
              <w:rPr>
                <w:b/>
                <w:sz w:val="28"/>
                <w:szCs w:val="28"/>
              </w:rPr>
              <w:t>HIỆU TRƯỞNG</w:t>
            </w:r>
          </w:p>
        </w:tc>
      </w:tr>
    </w:tbl>
    <w:p>
      <w:pPr>
        <w:sectPr>
          <w:type w:val="nextPage"/>
          <w:pgSz w:w="12240" w:h="15840"/>
          <w:pgMar w:left="1418" w:right="851" w:gutter="0" w:header="0" w:top="1134" w:footer="0" w:bottom="1134"/>
          <w:pgNumType w:fmt="decimal"/>
          <w:formProt w:val="false"/>
          <w:textDirection w:val="lrTb"/>
          <w:docGrid w:type="default" w:linePitch="360" w:charSpace="0"/>
        </w:sectPr>
      </w:pPr>
    </w:p>
    <w:p>
      <w:pPr>
        <w:pStyle w:val="Normal"/>
        <w:rPr>
          <w:b/>
          <w:b/>
          <w:sz w:val="26"/>
          <w:szCs w:val="26"/>
          <w:lang w:val="en-US"/>
        </w:rPr>
      </w:pPr>
      <w:r>
        <w:rPr>
          <w:b/>
          <w:sz w:val="26"/>
          <w:szCs w:val="26"/>
          <w:lang w:val="en-US"/>
        </w:rPr>
      </w:r>
    </w:p>
    <w:p>
      <w:pPr>
        <w:pStyle w:val="Normal"/>
        <w:rPr>
          <w:b/>
          <w:b/>
        </w:rPr>
      </w:pPr>
      <w:r>
        <w:rPr>
          <w:b/>
        </w:rPr>
        <w:t>3. Ngành Quản lý đất đai</w:t>
      </w:r>
    </w:p>
    <w:p>
      <w:pPr>
        <w:pStyle w:val="Normal"/>
        <w:rPr>
          <w:b/>
          <w:b/>
        </w:rPr>
      </w:pPr>
      <w:r>
        <w:rPr>
          <w:b/>
        </w:rPr>
      </w:r>
    </w:p>
    <w:tbl>
      <w:tblPr>
        <w:tblW w:w="5400" w:type="pct"/>
        <w:jc w:val="center"/>
        <w:tblInd w:w="0" w:type="dxa"/>
        <w:tblLayout w:type="fixed"/>
        <w:tblCellMar>
          <w:top w:w="0" w:type="dxa"/>
          <w:left w:w="108" w:type="dxa"/>
          <w:bottom w:w="0" w:type="dxa"/>
          <w:right w:w="108" w:type="dxa"/>
        </w:tblCellMar>
      </w:tblPr>
      <w:tblGrid>
        <w:gridCol w:w="695"/>
        <w:gridCol w:w="2910"/>
        <w:gridCol w:w="3694"/>
        <w:gridCol w:w="7358"/>
      </w:tblGrid>
      <w:tr>
        <w:trPr>
          <w:trHeight w:val="4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học viê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Giáo viên hướng dẫ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đề tà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u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ế Huấ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bồi thường giải phóng mặt bằng khu dân cư Hồ Điền Hòa Xương Rồng thành phố Thái Nguyên tỉnh Thái Nguyên đợt 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Kim O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ế Huấ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ghiên cứu một số yếu tố ảnh hưởng đến giá đất ở tại địa bàn thị xã Bắc Kạn giai đoạn 2008-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ế Thắ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ế Huấ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Xác định tiềm năng đất đai cho phát triển cây chè Kim Tuyên làm cơ sở cho quy hoạch vùng nguyên liệu chế biến chè Ô Long tai huyện Đại Từ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oàng Đức T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Khắc Thái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Thực trạng quản lý, sử dụng đất và biến động tính chất đất của một số khu công nghiệp chính trên địa bàn tỉnh Thái Nguyên</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Lăng Thị Ng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Khắc Thái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công tác giao đất Lâm Nghiệp cho các hộ gia đình trên địa bàn huyện Cao Lộc tỉnh Lạng Sơn giai đoạn 2005 -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Nhu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Khắc Thái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thực trạng thị trường bất động sản tại thị xã Cẩm Phả tỉnh Quảng Ninh giai đoạn 2007 - 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Văn Bì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Khắc Thái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oạt động môi giới bất động sản trên địa bàn thành phố Hạ Long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Văn Tuyể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Vũ Thị Thanh Thủy</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Đánh giá công tác quản lý Nhà nước về đất đai huyện Tân Yên, tỉnh Bắc Giang giai đoạn 2005-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Cảnh Tù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Vũ Thị Thanh Thủy</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ảnh hưởng công tác dồn điền đổi thửa đến sử dụng đất của hộ nông dân huyện Thanh Thủy tỉnh Phú Thọ giai đoạn 2005 -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Mạnh Tiế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giao đất, cho thuê đất để thực hiện các dự án đầu tư trên địa bàn huyện Phổ Yên giai đoạn 2006-2010 và giải pháp quản lý sử dụng đất hiệu quả</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âu Mai Thoa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sử dụng đất nông nghiệp giai đoạn 2005 – 2010 trên địa bàn huyện Vân Đồn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ương Thị Lan Hươ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Đánh giá tình hình chuyển nhượng, tặng cho quyền sử dụng đất tại huyện Đồng Hỷ giai đoạn 2006 – 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oàng Hữu Chiế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ghiên cứu ảnh hưởng của đô thị hóa đến sản xuất nông nghiệp giai đoạn 2006-2010 và dự báo đến 2020 tại thị xã Bắc K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Thu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giao đất, cho thuê đất cho các tổ chức kinh tế trên địa bàn thành phố Thái Nguyên giai đoạn 2006 –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ũ Phong Qu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tình hình chuyển nhượng, tặng, cho quyền sử dụng đất tại thành phố Hạ Long giai đoạn 2006 – 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àm 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Lương Văn H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sử dụng đất nông nghiệp sau 10 năm thực hiện quy hoạch sử dụng đất huyện Phú Bình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ò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Lương Văn H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của việc chuyển mục đích sử dụng đất nông nghiệp sang đất phi nông nghiệp của tỉnh Hà Nam giai đoạn 2006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ô Thị Lan 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Lương Văn H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Đánh giá tình hình giao đất, cho thuê đất và sử dụng đất đối với các dự án trên địa bàn tỉnh Thái Nguyên giai đoạn 2006-2010</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Tuấn L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Thế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kết quả công tác giải phóng mặt bằng dự án quốc lộ 3 mới trên địa bàn huyện Phổ Yên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ũ Ngọc Thú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à Xuân L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hực trạng và giải pháp nâng cao hiệu quả hoạt động của văn phòng đăng ký quyền sử dụng đất huyện Đồng Hỷ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Nguyễn Tiến Qu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à Xuân L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bồi thường, giải phóng mặt bằng tại một số dự án trên địa bàn thị xã Cẩm Phả -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rung Sơ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à Xuân L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và đề xuất hướng sử dụng đất nông nghiệp bền vững tại huyện Phú Lương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ương Thị Thú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Ngọc Nô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p dân xử lý đơn thư giải quyết khiếu nại tố cáo trong lĩnh vực đất đai tại sở TN&amp;MT Vĩnh Phúc giai đoạn 2006-2011</w:t>
            </w:r>
          </w:p>
          <w:p>
            <w:pPr>
              <w:pStyle w:val="Normal"/>
              <w:spacing w:lineRule="auto" w:line="360"/>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Văn Đ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Ngọc Nô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rPr>
                <w:color w:val="000000"/>
              </w:rPr>
            </w:pPr>
            <w:r>
              <w:rPr>
                <w:color w:val="000000"/>
              </w:rPr>
              <w:t>Đánh giá công tác quản lý nhà nước về đất đai trên địa bàn thành phố Hạ Long tỉnh Quảng Ninh giai đoạn 2005-2010</w:t>
            </w:r>
          </w:p>
          <w:p>
            <w:pPr>
              <w:pStyle w:val="Normal"/>
              <w:spacing w:lineRule="auto" w:line="360"/>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ần Đức Hạ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Ngọc Nô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Đánh giá việc thực hiện công tác bồi thường, giải phóng mặt bằng khi nhà nước thu hồi đất tại một số dự án trên địa bàn thành phố Tuyên Quang, tỉnh Tuyên Qua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Anh Toà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Ngọc Nô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Đánh giá hiệu quả sử dụng đất của hộ nông dân sau khi giao đất nông nghiệp, lâm nghiệp trên địa bàn huyện Hàm Yên, tỉnh Tuyên Qua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ũ Thị Thơm</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nguồn lực thu được từ tài chính đất trong nền kinh tế TP Thái Nguyên trong giai đoạn 2005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uấn Việ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hực trạng và nguyên nhân chuyển đổi mục đích sử dụng đất nông nghiệp trên địa bàn thị xã Sông Công giai đoạn 2007 -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ạ Văn Hâ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hực trạng và giải pháp nâng cao hiệu quả sử dụng đất lúa trên địa bàn huyện Phổ Yên –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Hồng Quả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kết quả thực hiện phương án quy hoạch sử dụng đất giai đoạn 2006-2010 trên địa bàn thành phố Uông Bí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oạ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Đàm Xuân Vậ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Ứng dụng công nghệ GIS trong việc nghiên cứu biến động sử dụng đất thành phố Thái Nguyên giai đoạn 2005 -201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ần Thị Thu Hiề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Đàm Xuân Vậ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Xây dựng bản đồ đơn vị đất đai phục vụ đánh giá đất sản xuất nông nghiệp huyện Đồng Hỷ-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oàng Thanh Oa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oàng Văn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tiềm năng đất đai và định hướng sử dụng đất nông nghiệp huyện Bạch Thông tỉnh Bắc K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Yế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oàng Văn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ghiên cứu thực trạng giá đất ở và các yếu tố ảnh hưởng đến giá đất ở tại thành phố Bắc Ninh, tỉnh Bắc Ninh giai đoạn 2009-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Văn Tuấ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anh Hả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giải phóng mặt bằng của dự án Nhà Máy may Sheewon EbenZer tại thị xã Sông Công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iề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anh Hả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chuyển quyền sử dụng đất của huyện Chi Lăng- tỉnh Lạng Sơn giai đoạn 2006-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ô Xuân Mạ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Trần Viết Kha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việc thực hiện quy hoạch sử dụng đất giai đoạn 2006 – 2010 huyện Phú Bình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ặng Thị Thủ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Trần Viết Kha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thực hiện quy hoạch sử dụng đất huyện Thanh Sơn- tỉnh Phú Thọ giai đoạn 2006-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Trần Viết Kha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đấu giá quyền sử dụng đất giai đoạn 2006 – 2010 trên địa bàn huyện Thanh Sơn, tỉnh Phú Th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Anh Khô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oàng Hả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công tác giải phóng mặt bằng tại một số dự án trên địa bàn huyện Yên Hưng,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Văn Cườ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Trịnh Hữu Liê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ây dựng cơ sở dữ liệu địa chính đa chức năng phục vụ quản lý đất đai và bất động sản tại phường Bãi Cháy thành phố Hạ Long-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à Đức Nghĩ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Trịnh Hữu Liê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Ứng dụng công nghệ  GPS trong thành lập bản đồ địa chính tại huyện Hoành Bồ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Tiến Phú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Bùi Đình Hò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công tác quản lý nhà nước về đất đai trên địa bàn Đông Triều –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ương Thế Hù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Bùi Đình Hò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Đánh giá công tác giải phóng mặt bằng tại dự án khai thác chế biến khoáng sản núi pháo trên địa bàn xã Hà Thượng, huyện Đại Từ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Quốc Phươ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Bùi Đình Hò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tình hình giao đất, thu hồi đất trên địa bàn thành phố Thái Nguyên giai đoạn 2008 -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Thái Ni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GS.TS. Trần Ngọc Ngo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thực trạng và đề xuất giải pháp góp phần thúc đẩy công tác giao đất, giao rừng trên địa bàn huyện hoành bồ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Minh Th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inh Ngọc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iên cứu ảnh hưởng của quá trình đô thị hóa tới việc sử dụng đất trên địa bàn thành phố Hạ Long –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ô Thị Thanh Hả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inh Ngọc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iên cứu sự biến động của giá đất ở trên địa bàn thành phố Hạ Long- tỉnh Quảng Ninh giai đoạn 2008 -2011</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Dương Văn Diễn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GS.TS. Nguyễn Thế Hùng</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ghiên cứu sự thay đổi cơ cấu sử dụng đất phi nông nghiệp huyện Phổ Yên- tỉnh Thái Nguyên giai đoạn 2004-2010</w:t>
            </w:r>
          </w:p>
          <w:p>
            <w:pPr>
              <w:pStyle w:val="Normal"/>
              <w:spacing w:lineRule="auto" w:line="360"/>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ần Văn Tuấ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S.TS. Trần Ngọc Ngo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công tác giải phóng mặt bằng của một số dự án trên địa bàn huyện Hoành Bồ - tỉnh Quảng Ninh</w:t>
            </w:r>
          </w:p>
          <w:p>
            <w:pPr>
              <w:pStyle w:val="Normal"/>
              <w:spacing w:lineRule="auto" w:line="360"/>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t>4. Ngành Khoa học môi trường</w:t>
      </w:r>
    </w:p>
    <w:tbl>
      <w:tblPr>
        <w:tblW w:w="5400" w:type="pct"/>
        <w:jc w:val="center"/>
        <w:tblInd w:w="0" w:type="dxa"/>
        <w:tblLayout w:type="fixed"/>
        <w:tblCellMar>
          <w:top w:w="0" w:type="dxa"/>
          <w:left w:w="108" w:type="dxa"/>
          <w:bottom w:w="0" w:type="dxa"/>
          <w:right w:w="108" w:type="dxa"/>
        </w:tblCellMar>
      </w:tblPr>
      <w:tblGrid>
        <w:gridCol w:w="695"/>
        <w:gridCol w:w="2910"/>
        <w:gridCol w:w="3694"/>
        <w:gridCol w:w="7358"/>
      </w:tblGrid>
      <w:tr>
        <w:trPr>
          <w:trHeight w:val="4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học viê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Giáo viên hướng dẫ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đề tà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ương Thị Hương L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Thế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chất lượng môi trường khu công nghiệp gang thép Thái Nguyên – TP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inh Thị Thúy Hườ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Thế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ảnh hưởng của một số nhà máy sản xuất công nghiệp đến chất lượng nước trên địa bàn tại tỉnh Phú Th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Hữu Phú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Thế Hùng</w:t>
            </w:r>
          </w:p>
          <w:p>
            <w:pPr>
              <w:pStyle w:val="Normal"/>
              <w:spacing w:lineRule="auto" w:line="360"/>
              <w:rPr/>
            </w:pPr>
            <w:r>
              <w:rPr/>
              <w:t>PGS.TS. Nguyễn Tuấn A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hiện trạng ô nhiễm ĐIÔXIN do chiến tranh tại một số điểm tồn lưu ô nhiễm ở Việt N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ạ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Dư Ngọc Thà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hiện trạng và đề xuất giải pháp quản lý chất thải rắn sinh hoạt trên địa bàn Thành phố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oàng Thị Lan 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Dư Ngọc Thà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hiệu lực của một số loại chế phẩm vi sinh vật hữu hiệu (EM  thứ cấp) trong xử lý môi trường chăn nuôi tại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u Hươ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ảnh hưởng của hoạt động khai khoáng đến môi trường đất và nước trên địa bàn huyện Phú Lương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ồng L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Hiện trạng và giải pháp quản lý rác thải nông thôn tại thị xã Phú Thọ - tỉnh Phú Th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ỗ Quỳnh Th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Đánh giá thực trạng một số mối nguy ô nhiễm thực phẩm chế biến sẵn trên địa bàn thành phố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Thị Thùy Li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Xây dựng mô hình quản lý chất thải rắn sinh hoạt trên địa bàn huyện Phổ Yên –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Văn Lo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Đánh giá hiện trạng môi trường khu công nghiệp NOMYRA Hải Phò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L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10"/>
              </w:rPr>
            </w:pPr>
            <w:r>
              <w:rPr>
                <w:spacing w:val="-10"/>
              </w:rPr>
              <w:t>Đánh giá hiệu quả áp dụng sản xuất sạch hơn tại công ty cổ phần giấy Hoàng Văn Thụ -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Văn Mi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10"/>
              </w:rPr>
            </w:pPr>
            <w:r>
              <w:rPr>
                <w:spacing w:val="-10"/>
              </w:rPr>
              <w:t>Ứng dụng mô hình DPSIR để xác định chỉ  thị môi trường tại huyện Ba bể tỉnh Bắc Ka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Chí Thứ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Hoàng Hải</w:t>
            </w:r>
          </w:p>
          <w:p>
            <w:pPr>
              <w:pStyle w:val="Normal"/>
              <w:spacing w:lineRule="auto" w:line="360"/>
              <w:rPr/>
            </w:pPr>
            <w:r>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sự phân bố khả năng sinh trưởng, phát triển và hấp thu kim loại nặng của cây sậy trên đất sau khai thác quặng tại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ũ Thanh H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Phan Thị Thu Hằ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Ảnh hưởng của các nguồn nước thải đến chất lượng nước Sông Cầu đoạn chảy qua địa bàn thị xã Sông Cầ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Thùy Du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Phan Thị Thu Hằ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đánh giá hiện trạng ô nhiễm ARSEN trong nước ngầm trên địa bàn thành phố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Minh Hu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Phan Thị Thu Hằ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khả năng làm sạch nước thải chăn nuôi của bèo tây (Echihorniacras)</w:t>
            </w:r>
          </w:p>
        </w:tc>
      </w:tr>
    </w:tbl>
    <w:p>
      <w:pPr>
        <w:pStyle w:val="Normal"/>
        <w:rPr/>
      </w:pPr>
      <w:r>
        <w:rPr/>
      </w:r>
    </w:p>
    <w:p>
      <w:pPr>
        <w:pStyle w:val="Normal"/>
        <w:rPr>
          <w:lang w:val="en-US"/>
        </w:rPr>
      </w:pPr>
      <w:r>
        <w:rPr>
          <w:lang w:val="en-US"/>
        </w:rPr>
      </w:r>
    </w:p>
    <w:sectPr>
      <w:type w:val="nextPage"/>
      <w:pgSz w:orient="landscape" w:w="15840" w:h="12240"/>
      <w:pgMar w:left="1134" w:right="1134"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9:00Z</dcterms:created>
  <dc:creator>User</dc:creator>
  <dc:description/>
  <cp:keywords/>
  <dc:language>en-US</dc:language>
  <cp:lastModifiedBy>CHU VAN TRUNG</cp:lastModifiedBy>
  <dcterms:modified xsi:type="dcterms:W3CDTF">2012-09-11T03:32:00Z</dcterms:modified>
  <cp:revision>4</cp:revision>
  <dc:subject/>
  <dc:title>        ĐẠI HỌC THÁI NGUYÊN</dc:title>
</cp:coreProperties>
</file>