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ĐẠI HỌC NÔNG LÂM THÁI NGUYÊN</w:t>
      </w:r>
    </w:p>
    <w:p>
      <w:pPr>
        <w:pStyle w:val="Normal"/>
        <w:rPr>
          <w:b/>
          <w:b/>
        </w:rPr>
      </w:pPr>
      <w:r>
        <w:rPr>
          <w:b/>
        </w:rPr>
        <w:t>KHOA TÀI NGUYÊN &amp; MÔI TRƯỜ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sinh viên lớp 41A- Môi trườ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60"/>
        <w:gridCol w:w="2058"/>
        <w:gridCol w:w="1382"/>
        <w:gridCol w:w="1510"/>
        <w:gridCol w:w="1164"/>
      </w:tblGrid>
      <w:tr>
        <w:trPr>
          <w:trHeight w:val="66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ã sinh viê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và tê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ày sinh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6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ọ đệm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ê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iệt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S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ể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êm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03080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Đức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ú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Phươ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ờ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Quỳ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ng 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ố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ông Xuâ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ồ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ệp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ậu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p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6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6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Hu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7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á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Đì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198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8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8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7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7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ương Diễm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8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Quốc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8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8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9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9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9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ông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09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uỳ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ăng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Xuâ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Quỳ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ạ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Xuâ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ù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ông Tru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p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Xuâ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Mi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199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37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ì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ờ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à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yế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úc Cà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8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300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Ngọc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9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Mi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9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Hu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8531101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A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ạn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ù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Du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ù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ế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6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Phươ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7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0400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6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ân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7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ế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8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Diệ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7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9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Hu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ọ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19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ộc Trầ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ượng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h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19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N09531102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199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hái nguyên, ngày 13 tháng 06 nă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Giáo viên chủ nhiệm   </w:t>
        <w:tab/>
        <w:t>Người lập danh s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>Nguyễn Quang Thi</w:t>
        <w:tab/>
        <w:t>Nguyễn Thị Phương Thảo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3:00Z</dcterms:created>
  <dc:creator>garena</dc:creator>
  <dc:description/>
  <cp:keywords/>
  <dc:language>en-US</dc:language>
  <cp:lastModifiedBy>User</cp:lastModifiedBy>
  <dcterms:modified xsi:type="dcterms:W3CDTF">2012-06-19T21:34:00Z</dcterms:modified>
  <cp:revision>6</cp:revision>
  <dc:subject/>
  <dc:title/>
</cp:coreProperties>
</file>