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ÂN CÔNG GIẢNG DẠY HỆ VỪA LÀM VỪA HỌC NĂM 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HOA KHOA HỌC CƠ BẢ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áng 01/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46"/>
        <w:gridCol w:w="734"/>
        <w:gridCol w:w="1440"/>
        <w:gridCol w:w="23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môn họ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ớ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ố tiế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ời gian dạ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̣a điể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ự kiế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V dạ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ý 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MT-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KH-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-1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̀ng TC KT-KT Cao Bằ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Quốc Tuấ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ý 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TH-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MT-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-1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̉ng đường A- Trường ĐHN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. Thú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ật lý(Hóa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TH-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-1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GDTX Lai Châ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ổi với Hóa: 13/4-20/4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́a học(Toán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KH-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-1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̀ng TH KT_KT Yên Bá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ổi với Toán: 27/2-06/3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̃ hội họ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MT-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KH-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-1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̀ng TC KT-KT Cao Bằ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 Th. Trang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áng 02/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619"/>
        <w:gridCol w:w="1419"/>
        <w:gridCol w:w="797"/>
        <w:gridCol w:w="1259"/>
        <w:gridCol w:w="2444"/>
        <w:gridCol w:w="198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môn họ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ớp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ố tiế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ời gian dạ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̣a điể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ự kiế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V dạ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ọ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TH-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-24/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̀ng TH-KTKT Sơn 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anh Huế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ọ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TH-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-28/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GDTX Lai Châ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hạm Thanh Huế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ọ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KH-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-24/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̀ng TH KT_KT Yên Bá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hạm Thanh  Huế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ý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MT-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KH-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-29/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̀ng TC KT-KT Cao Bằ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.Thú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N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 -19/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Chẽ Quảng N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. Nga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ý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-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2-06/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̀ng CD KT-KT Điện Bi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QuốcTuấ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ý 1(Lý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NN-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2-22/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GDTX Phú Tho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ị Ng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ờng lối C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MT-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18/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ường TC KT-KT Cao Bằ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T.Mây Ướ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HC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LDD-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2-03/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̀ng TC KT-KT Cao Bằ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ù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ếng Việt T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TH-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-25/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̀ng TH KT-KT Lào C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o Hồng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ếng Việt T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TH-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-18/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̀ng TH KT-KT Lào C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o Hồng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̃ hội họ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NLKH-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2-14/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̀ng TH KT_KT Yên Bá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 Th. Trang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́c suất T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MT-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-28/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̀ng TH KT_KT Hà Gi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anh Hiếu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loại T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TH-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2-20/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̀ng TH-KTKT Sơn 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 Đạ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ọ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NT-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-21/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̀ng TH KT_KT Yên Bá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hạm Th. Huế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t l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-18/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ện Bi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iều Văn Hòa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áng 03/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44"/>
        <w:gridCol w:w="1246"/>
        <w:gridCol w:w="734"/>
        <w:gridCol w:w="1440"/>
        <w:gridCol w:w="2520"/>
        <w:gridCol w:w="216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môn họ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ớ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ố tiế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ời gian dạ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̣a điể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ự kiế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V dạ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 hoạch T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NN-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3-16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GDTX Hà Gi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 Ngọc Hà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ác suất T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NN-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3-28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GDTX Hà Gi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 Ngọc Hà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án cao cấ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TH-1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MT-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3-17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̉ng đường A- TRường ĐHN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Diệu Minh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án cao cấ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TH-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3-29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̀ng TH-KTKT Sơn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Th. Thu Loan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́a họ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TH-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/3-17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̀ng TH-KTKT Sơn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 Việt Hùng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ý 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KH-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-16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 KTKT Yên Bá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ị Ng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HC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NT-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3-24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̀ng Ctrị Sơn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sở dạ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ờng lối C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TH-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3-13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̀ng ĐHN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 Kim Hu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ờng lối C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KTNN-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3-25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GDTX Phú Tho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T. Mây Ướ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HC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TY-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3-12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̀ng TH KT_KT Yên Bá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Văn Mế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XHK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KH-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3-29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̀ng TH KT_KT Yên Bá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Quốc Tuấ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HC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LDD-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3-17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rường TH KT_KT Yên Bá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Văn Mế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ý 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MT-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3-25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̀ng Văn hóa-NT Phú Tho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Quốc Tuấ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ếng Việt T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NT-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-15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̀ng TH KT_KT Bắc Gi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ời giảng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ếng Việt T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TH-1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MT-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3-30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ường ĐHN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èng Thị Lan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ếng Việt T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MT-0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KH-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3-21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̀ng TC KT-KT Cao Bằ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o Hồng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ếng Việt T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-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-16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 KT-KT Điện Bi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o Hồng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áng 04/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46"/>
        <w:gridCol w:w="734"/>
        <w:gridCol w:w="1440"/>
        <w:gridCol w:w="25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môn họ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ớ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ố tiế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ời gian dạ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̣a điể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ự kiế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V dạ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óa họ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TH-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4-20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GDTX Lai Châ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ỔI LÍ 6/1-13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ý 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NT-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4-15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̀ng TH KT-KT Bắc Gi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. Ng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ý 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TH-1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MT-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4-12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̉ng đường A- TRường ĐHN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. Huyề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̣ch sử Đả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LDD_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-12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GDTX Quảng N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T. MâyƯớ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HC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NT-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4-24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̀ng TH KT-KT Bắc Gi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Văn Mế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HC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KH-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4-07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̀ng TH KT-KT Lào C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Văn Mế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HC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LDD_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4-25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̀ng TH KT-KT Sơn 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.Ho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HC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KH-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4-28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̀ng TH KT-KT Yên Bá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ù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ờng lối C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TY-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4-19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̀ng TH KT-KT Sơn 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 Kim Hu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án cao cấp 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NN-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4-21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GDTX Hà Gi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Du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án cao cấp 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MT-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6/4-22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̀ng Văn hóa-NT Phú Tho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 Ngọc 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́c suất T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NT-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4-21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GDTX Quảng N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Thu Lo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̃ hội họ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NN-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4-29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GDTX Hà Gi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 Th.Tra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ếng Việt T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TNN-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4-11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pt-BR"/>
              </w:rPr>
              <w:t>TT GDTX Phú Tho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Cao Hồ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ật  Lý (</w:t>
            </w:r>
            <w:r>
              <w:rPr>
                <w:b/>
                <w:sz w:val="22"/>
                <w:szCs w:val="22"/>
              </w:rPr>
              <w:t>Nguyên lý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TNN-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4-17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pt-BR"/>
              </w:rPr>
              <w:t>TT GDTX Phú Tho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ều Văn Hò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ật lý A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MT-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4-28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o đẳng CD Bắc Kạ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M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áng 05/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46"/>
        <w:gridCol w:w="734"/>
        <w:gridCol w:w="1440"/>
        <w:gridCol w:w="25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môn họ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ớ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ố tiế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ời gian dạ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̣a điể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ự kiế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V dạ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án cao cấ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TH-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5-18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GDTX Lai Châ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Thu Lo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ý 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NN-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5-12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TT GDTX Ha</w:t>
            </w:r>
            <w:r>
              <w:rPr>
                <w:sz w:val="22"/>
                <w:szCs w:val="22"/>
                <w:lang w:val="vi-VN"/>
              </w:rPr>
              <w:t>̀ Gi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úy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ý 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NN-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5-13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pt-BR"/>
              </w:rPr>
              <w:t>TT GDTX Phú Tho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. Huyền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HC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LDD-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5-03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Trường DHN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Văn Mến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HC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TY-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5-12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̀ng TC KT-KT cao Bằ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ùng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HC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-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5-12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̀ng TC KT-KT cao Bằ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ùng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án cao cấp 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-DCMT-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5-17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o đẳng CD Bắc Kạ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 Ngọc 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hội họ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5- 09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ục Yên –Y Bá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 T.Trang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áng 06/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"/>
        <w:gridCol w:w="1764"/>
        <w:gridCol w:w="1440"/>
        <w:gridCol w:w="720"/>
        <w:gridCol w:w="14"/>
        <w:gridCol w:w="1426"/>
        <w:gridCol w:w="14"/>
        <w:gridCol w:w="2506"/>
        <w:gridCol w:w="14"/>
        <w:gridCol w:w="1966"/>
        <w:gridCol w:w="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môn họ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ớp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ố tiế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ời gian dạ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̣a điể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ự kiế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V dạ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ý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TH-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6-13/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GDTX Lai Châ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ấ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KH-0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6-16/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GDTX Yên Bá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ù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N-0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6-09/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̀ng CBQL NN&amp;PTNT I H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Văn Mế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án cao cấ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NN-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6-16/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TT GDTX Phú Tho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ĐứcToà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́c suất T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MT-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6-30/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Tr</w:t>
            </w:r>
            <w:r>
              <w:rPr>
                <w:sz w:val="22"/>
                <w:szCs w:val="22"/>
                <w:lang w:val="vi-VN"/>
              </w:rPr>
              <w:t>ường VH-NT Phú Tho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anh Hiế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̃ hội họ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NT-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6-14/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̀ng TH KT-KT Bắc Gi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Đỗ Giang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Mác-Lênin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-PTNT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6-17/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̀ng TH KT-KT Bắc Gian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.Huyền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t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-PTNT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6-12/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̀ng TH KT-KT Bắc Gian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Mai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ND-CNTY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6-15/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dạy nghề huyện Sóc Sơn - H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Mác-Lênin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-NLTH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01/6-09/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dạy nghề huyện Đồng Hỷ - T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.Thuý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Mác-Lênin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-NLTH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10/6-29/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dạy nghề huyện Đồng Hỷ - T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.Huyền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-NLTH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05/6-28/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ảng đường A201 - ĐHNL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ủy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Mác-Lênin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A-TT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C01/6-09/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dạy nghề huyện Đồng Hỷ - T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ghép với NLTH 11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Mác-Lênin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A-TT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10/6-29/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dạy nghề huyện Đồng Hỷ - T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ọc ghép với NLTH 11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t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A-KTNN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6-09/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Chính trị huyện Cẩm Khê - Phú Th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Việt thực h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A-KTNN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6-14/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Chính trị huyện Cẩm Khê - Phú Th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ạm Vân Huyền (DHKH)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nb-NO"/>
              </w:rPr>
            </w:pPr>
            <w:r>
              <w:rPr>
                <w:iCs/>
                <w:sz w:val="22"/>
                <w:szCs w:val="22"/>
                <w:lang w:val="nb-NO"/>
              </w:rPr>
              <w:t>Sinh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SLB-NLTH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C04/6-10/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TGDTX Huyện Phù Yên - Sơn L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 Hoàng Đạt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án cao cấ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B-KN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6-16/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C KT-KT hà Gian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Dung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háng 07/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720"/>
        <w:gridCol w:w="14"/>
        <w:gridCol w:w="1426"/>
        <w:gridCol w:w="14"/>
        <w:gridCol w:w="2520"/>
        <w:gridCol w:w="1966"/>
        <w:gridCol w:w="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môn họ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ớp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ố tiế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ời gian dạ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̣a điể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ự kiế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V dạ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ờng lối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NT-10B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7-28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Cơ sở 2 Bắc Giang- DHT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 Kim Huệ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́c suất T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NT-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7-28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̀ng TH KT-KT Bắc Gi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Du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hội học đại c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SL_LN_12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/7/- 24/7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  <w:t>Tr</w:t>
              <w:softHyphen/>
              <w:t>êng §H N«ng L©m §«ng B¾c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 xml:space="preserve">Dương Th. </w:t>
            </w:r>
            <w:r>
              <w:rPr>
                <w:sz w:val="22"/>
                <w:szCs w:val="22"/>
              </w:rPr>
              <w:t xml:space="preserve">Trang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-PTNT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7-28/7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̀ng TH KT-KT Bắc Gian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 T. Ngọc 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Việt thực h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-NLTH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20/7-28/7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dạy nghề huyện Đồng Hỷ - T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Vân Huyền       (DHKH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-NLTH-11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A-TT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29/7-12/8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dạy nghề huyện Đồng Hỷ - T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Diệu Mi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guyên lý Mác-Lênin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A-KTNN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7-25/7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Chính trị huyện Cẩm Khê - Phú Th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Quốc Tuấ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A-KTNN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04/9-10/9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Chính trị huyện Cẩm Khê - Phú Th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 T. Ngọc 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nb-NO"/>
              </w:rPr>
            </w:pPr>
            <w:r>
              <w:rPr>
                <w:iCs/>
                <w:sz w:val="22"/>
                <w:szCs w:val="22"/>
                <w:lang w:val="nb-NO"/>
              </w:rPr>
              <w:t>Hóa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SLB-NLTH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21/7-27/7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GDTX Huyện Phù Yên - Sơn L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 Việt Hùng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áng 08/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720"/>
        <w:gridCol w:w="14"/>
        <w:gridCol w:w="1426"/>
        <w:gridCol w:w="14"/>
        <w:gridCol w:w="2506"/>
        <w:gridCol w:w="14"/>
        <w:gridCol w:w="196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môn họ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ớp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ố tiế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ời gian dạ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̣a điể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ự kiế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V dạ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́c suất T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-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8-14/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̀ng CD KT-KT Điện Biê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Đức Toà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́c suất T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MT-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8-09/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o đẳng CD Bắc Kạ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 Ngọc H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ọ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-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8-25/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̀ng CD KT-KT Điện Biê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 Đạ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̃ hội họ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-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8-31/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̀ng CD KT-KT Điện Biê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 Th Tra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LDD-0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8-14/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GDTX Quảng Nin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Văn Mến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ND-CNTY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11/8-17/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dạy nghề huyện Sóc Sơn - H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ủ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A-TT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17/8-31/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dạy nghề huyện Đồng Hỷ - T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ành Thị Ngọ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nb-NO"/>
              </w:rPr>
            </w:pPr>
            <w:r>
              <w:rPr>
                <w:iCs/>
                <w:sz w:val="22"/>
                <w:szCs w:val="22"/>
                <w:lang w:val="nb-NO"/>
              </w:rPr>
              <w:t>Nguyên lý Mác-Lênin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SLB-NLTH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18/8-22/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GDTX Huyện Phù Yên - Sơn L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Quốc Tuấ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Việt thực hàn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B_PTNT_12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4/8-30/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C KT-KT Bắc Giang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a (ĐHKH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học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ND_CNTY_12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8/8 -15/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Dạy nghề Sóc Sơn - HN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M của Đảng CSV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B_NLTH_10B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/8-29/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Cao đẳng Cộng đồng Lào Ca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Mây Ướ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BB_NLKH_09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8-20/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C KT-KT Yên Bái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V. Mế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ật l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BB_NLKH_11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8-21/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C KT-KT Yên Bá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Ma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B_ĐCMT_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8/- 15/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C KT-KT Cao Bằn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Thị Thu Lo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B_NLKH_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-9/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C KT-KT Cao Bằn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Du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B_NLKH_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8-15/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C KT-KT Cao Bằn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 Việt Hù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M của Đảng CSV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B_NLTH_10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8-18/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Cao đẳng Cộng đồng Lào Ca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Mây Ước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áng 09/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8"/>
        <w:gridCol w:w="1694"/>
        <w:gridCol w:w="106"/>
        <w:gridCol w:w="1440"/>
        <w:gridCol w:w="179"/>
        <w:gridCol w:w="555"/>
        <w:gridCol w:w="165"/>
        <w:gridCol w:w="1260"/>
        <w:gridCol w:w="15"/>
        <w:gridCol w:w="2325"/>
        <w:gridCol w:w="1"/>
        <w:gridCol w:w="1979"/>
        <w:gridCol w:w="1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môn họ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ớp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ố tiế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ời gian dạy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̣a điể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ự kiế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V dạy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́a họ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-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9-12/9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̀ng CD KT-KT Điện Bi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 Việt Hùng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̃ hội họ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KH-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9-23/9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GDTX Bắc Kạ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 T. Trang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̣ch sử Đả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LDD-0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9-23/9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GDTX Quảng N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Mây Ước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NT-08B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9-26/9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̀ng TH KT-KT Bắc Gi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Văn Mến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học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-PTNT-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9-21/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̀ng TH KT-KT Bắc Gian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 Việt Hùng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Mác-Lênin 1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ND-CNTY-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08/9-12/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dạy nghề huyện Sóc Sơn – H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uý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rùng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Việt thực hành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ND-CNTY-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9-17/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dạy nghề huyện Sóc Sơn – H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Phương Thả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nb-NO"/>
              </w:rPr>
            </w:pPr>
            <w:r>
              <w:rPr>
                <w:iCs/>
                <w:sz w:val="22"/>
                <w:szCs w:val="22"/>
                <w:lang w:val="nb-NO"/>
              </w:rPr>
              <w:t>Vật lý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SLB-NLTH-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15/9-21/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GDTX Huyện Phù Yên – Sơn L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ều Văn Hò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hội học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B-KN-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9-15/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C KT-KT Hà Gian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 Th Trang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t  Lý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B-KN-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9-24/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C KT-KT Hà Gian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. Mai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óa học 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B-KN-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9-05/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C KT-KT Hà Gian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 Việt Hùng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HCM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A_NLKH_1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Yên Min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9-27/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GDTX Hà Giang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V. Mế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M của Đảng CSV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A_PTNT_10</w:t>
              <w:br/>
              <w:t>(Yên Min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9-3/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GDTX Hà Giang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Mây Ước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Mác-Lênin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ND_CNTY_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9-30/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Dạy nghề Sóc Sơn - HN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T. Thuý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rùng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M của Đảng CSV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_ĐCMT_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9-30/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ĐH Nông Lâm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 K.Huệ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A_KTNN_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9-29/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GDTX Phú Thọ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Thị Thu Loa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M của Đảng CSV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BA_NLKH_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9-13/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GDTX Hà Gian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 K.Huệ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BB_NLKH_09B(Nghĩa Lộ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9-22/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C KT-KT Yên Bá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ời giảng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 học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B_ĐCMT_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9-17/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C KT-KT Cao Bằn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A_KTNN_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9-10/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GDTX Phú Th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 T. Ngọc A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ắc suất thống kê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B_NLTH_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9-18/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C KT-KT Sơn L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Đức Toà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Mác-Lê Nin 2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BB_NLKH_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9-14/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C KT-KT Yên Bá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.Huyề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hội học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B_NLTH_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9-8/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C KT-KT Sơn L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 Th. Trang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áng 10/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"/>
        <w:gridCol w:w="1432"/>
        <w:gridCol w:w="8"/>
        <w:gridCol w:w="1800"/>
        <w:gridCol w:w="75"/>
        <w:gridCol w:w="659"/>
        <w:gridCol w:w="58"/>
        <w:gridCol w:w="1382"/>
        <w:gridCol w:w="52"/>
        <w:gridCol w:w="2468"/>
        <w:gridCol w:w="52"/>
        <w:gridCol w:w="1928"/>
        <w:gridCol w:w="28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môn họ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ớp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ố tiế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ời gian dạ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̣a điể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ự kiế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V dạ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H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NT-0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0-11/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GDTX Phú Tho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 Thế Phùng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ờng lối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NT-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0-21/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GDTX Quảng Nin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Mây Ước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Mác-Lênin 2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hA-NLTH-1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0-21/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GDTX Lai Châu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Quốc Tuấn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ọc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-PTNT-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0-19/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̀ng TH KT-KT Bắc Giang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anh  Huế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ọc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ND-CNTY-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0-12/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dạy nghề huyện Sóc Sơn - HN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Mai  Đạt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hội học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A-TT-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0-20/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dạy nghề huyện Đồng Hỷ - TN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Đỗ Giang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ế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B-KN-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0-26/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TC KT-KT Hà Giang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Phạm Th. Hiếu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Việt TH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B-KN-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-05/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C KT-KT hà Giang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ền (ĐHKH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Việt thực hàn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A_KTNN_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0-20/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GDTX Phú Thọ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Phương Thảo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hội học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_NLTH_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0-21/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ĐH Nông Lâm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. Hương Giang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- Thống kê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BB_NLKH_1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-10/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C KT-KT Yên Bái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.Dung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A_KTNN_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-31/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GDTX Hà Giang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m V. Mến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ọc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ND_CNTY_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0-4/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Dạy nghề Sóc Sơn – HN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 Hoàng Đạt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_QLĐ Đ_09(K12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0-19/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ĐH Nông Lâm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m V. Mến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M của Đảng CSVN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B_NLTH_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-18/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C KT-KT Sơn La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 K.Huệ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Mác-Lênin 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B_NLTH_1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-10/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C KT-KT Sơn La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Q. Tuấn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 hoạch tuyến tính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A_KTNN_1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0-26/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GDTX Phú Th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T. Thu Loan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háng 11/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1433"/>
        <w:gridCol w:w="7"/>
        <w:gridCol w:w="1800"/>
        <w:gridCol w:w="63"/>
        <w:gridCol w:w="671"/>
        <w:gridCol w:w="47"/>
        <w:gridCol w:w="1393"/>
        <w:gridCol w:w="42"/>
        <w:gridCol w:w="2478"/>
        <w:gridCol w:w="45"/>
        <w:gridCol w:w="1935"/>
        <w:gridCol w:w="2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môn họ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ớp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ố tiế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ời gian dạ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̣a điể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ự kiế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V dạy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́a họ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A-KTNN-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1-29/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TT GDTX Phu</w:t>
            </w:r>
            <w:r>
              <w:rPr>
                <w:sz w:val="22"/>
                <w:szCs w:val="22"/>
                <w:lang w:val="vi-VN"/>
              </w:rPr>
              <w:t>́ Tho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Đào V. Hùng</w:t>
            </w:r>
          </w:p>
        </w:tc>
      </w:tr>
      <w:tr>
        <w:trPr>
          <w:trHeight w:val="4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- Thống kê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hA-NLTH-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-17/11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TTGDTX Lai Châ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 Ngọc Hà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Việt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-PTNT-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-14/11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̀ng TH KT-KT Bắc Gia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ền – ĐHKH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ật lý 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A-TT-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1-02/12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dạy nghề huyện Đồng Hỷ - T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. Hằng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Mác-Lênin 2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A-KTNN-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1-09/11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Chính trị huyện Cẩm Khê - Phú Th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Quốc Tuấ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nb-NO"/>
              </w:rPr>
            </w:pPr>
            <w:r>
              <w:rPr>
                <w:iCs/>
                <w:sz w:val="22"/>
                <w:szCs w:val="22"/>
                <w:lang w:val="nb-NO"/>
              </w:rPr>
              <w:t>Toán cao cấp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SLB-NLTH-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6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09/11-15/11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GDTX Huyện Phù Yên - Sơn L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T. Thu Loa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_ĐCMT_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-24/11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ĐH Nông Lâ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 T. Ngọc Hà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t lý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_ĐCMT_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1-1/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ĐH Nông Lâm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. Hằng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t l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_NLTH_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1-22/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ĐH Nông Lâm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. Hằng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ọ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_NLTH_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1-7/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ĐH Nông Lâm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.T Vâ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B_CNTY_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1-14/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KT-KT tỉnh Sơn L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 Th Phùng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t lý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B_ĐCMT_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1-10/11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C KT-KT Cao Bằ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ều V. Hò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t l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B_NLKH_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1-15/11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C KT-KT Cao Bằ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. Ma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M của Đảng CSV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B_TT_10B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-17/11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C KT-KT Hà Gia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vi-VN"/>
              </w:rPr>
              <w:t>ương K.</w:t>
            </w:r>
            <w:r>
              <w:rPr>
                <w:sz w:val="22"/>
                <w:szCs w:val="22"/>
              </w:rPr>
              <w:t>Hu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A_KTNN_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1-18/11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GDTX Phú Th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Đức Toà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2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_ĐCMT_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-24/11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ĐH Nông Lâ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 T. Ngọc Hà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t lý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B_ĐCMT_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1-6/11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C KT-KT Cao Bằ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ều V. Hòa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áng 12/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00"/>
        <w:gridCol w:w="720"/>
        <w:gridCol w:w="14"/>
        <w:gridCol w:w="1426"/>
        <w:gridCol w:w="14"/>
        <w:gridCol w:w="2520"/>
        <w:gridCol w:w="1966"/>
        <w:gridCol w:w="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môn họ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ớp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ố tiế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ời gian dạ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̣a điể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ự kiế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V dạ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H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N-0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2-13/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̀ng TH KT-KT Tuyên Qu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Văn Mế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hội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hA-NLTH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2-13/1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TTGDTX Lai Châu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 Th Tra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A-KTNN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2-06/1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TT Chính trị huyện Cẩm Khê - Phú Th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 Việt Hùng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B_ĐCMT_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2-13/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C KT-KT CB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T. Thu Loan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_NLTH_11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2-21/1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Trường ĐH Nông Lâ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. Hiế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t lý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_ĐCMT_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2-7/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Trường ĐH Nông Lâ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. Hằ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B_NLKH_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2-11/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C KT-KT CB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. Hu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_DCMT_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2-21/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Trường ĐH Nông Lâ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Diệu Minh</w:t>
            </w:r>
          </w:p>
        </w:tc>
      </w:tr>
    </w:tbl>
    <w:p>
      <w:pPr>
        <w:pStyle w:val="Normal"/>
        <w:tabs>
          <w:tab w:val="clear" w:pos="720"/>
          <w:tab w:val="left" w:pos="86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GƯỜI TỔNG HỢP </w:t>
        <w:tab/>
        <w:tab/>
        <w:tab/>
        <w:tab/>
        <w:tab/>
        <w:tab/>
        <w:t xml:space="preserve">       PHÓ TRƯỞNG KHO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ao Hoàng Khuyến </w:t>
        <w:tab/>
        <w:tab/>
        <w:tab/>
        <w:tab/>
        <w:tab/>
        <w:t xml:space="preserve">            </w:t>
        <w:tab/>
        <w:t>ThS.Lèng Thị Lan</w:t>
      </w:r>
    </w:p>
    <w:sectPr>
      <w:type w:val="nextPage"/>
      <w:pgSz w:w="11906" w:h="16838"/>
      <w:pgMar w:left="720" w:right="72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.VnTime" w:hAnsi=".VnTime" w:cs=".VnTime"/>
      <w:b/>
      <w:bCs/>
      <w:sz w:val="28"/>
      <w:szCs w:val="24"/>
      <w:lang w:val="en-US" w:eastAsia="en-US"/>
    </w:rPr>
  </w:style>
  <w:style w:type="character" w:styleId="DefaultParagraphFont">
    <w:name w:val="Default Paragraph Font"/>
    <w:qFormat/>
    <w:rPr/>
  </w:style>
  <w:style w:type="character" w:styleId="CharChar">
    <w:name w:val="Char Char"/>
    <w:qFormat/>
    <w:rPr>
      <w:rFonts w:ascii=".VnTime" w:hAnsi=".VnTime" w:cs=".VnTime"/>
      <w:b/>
      <w:bCs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48:00Z</dcterms:created>
  <dc:creator>911TN</dc:creator>
  <dc:description/>
  <cp:keywords/>
  <dc:language>en-US</dc:language>
  <cp:lastModifiedBy>911TN</cp:lastModifiedBy>
  <dcterms:modified xsi:type="dcterms:W3CDTF">2012-08-22T01:48:00Z</dcterms:modified>
  <cp:revision>2</cp:revision>
  <dc:subject/>
  <dc:title>PHÂN CÔNG GIẢNG DẠY HỆ VỪA LÀM VỪA HỌC NĂM 2012</dc:title>
</cp:coreProperties>
</file>