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ẾT QUẢ 6 THÁNG ĐẦU NĂM 2013</w:t>
      </w:r>
    </w:p>
    <w:p>
      <w:pPr>
        <w:pStyle w:val="Normal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ĐỀ ÁN .................: 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69"/>
        <w:gridCol w:w="1960"/>
        <w:gridCol w:w="4340"/>
        <w:gridCol w:w="29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các hoạt động theo kế hoạ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ết quả đã đạt được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ông việc chưa hoàn thành -Nguyên nhâ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ự đánh giá tổng th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3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3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b/>
          <w:lang w:val="en-US"/>
        </w:rPr>
        <w:t>Chủ trì Đề á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2:00Z</dcterms:created>
  <dc:creator>dell</dc:creator>
  <dc:description/>
  <cp:keywords/>
  <dc:language>en-US</dc:language>
  <cp:lastModifiedBy>Leader</cp:lastModifiedBy>
  <cp:lastPrinted>2011-08-17T10:44:00Z</cp:lastPrinted>
  <dcterms:modified xsi:type="dcterms:W3CDTF">2013-06-21T02:02:00Z</dcterms:modified>
  <cp:revision>2</cp:revision>
  <dc:subject/>
  <dc:title>KẾ HOẠCH 6 THÁNG ĐẦU NĂM 2012</dc:title>
</cp:coreProperties>
</file>