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44500</wp:posOffset>
                      </wp:positionV>
                      <wp:extent cx="669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5pt" to="120.5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BỘ LAO ĐỘNG-THƯƠNG BINH VÀ XÃ HỘI </w:t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756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7.45pt" to="219.5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  <w:bCs/>
              </w:rPr>
              <w:t>Độc lập – Tự do – Hạnh phúc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ẾT QUẢ TỔNG ĐIỀU TRA HỘ NGHÈO, HỘ CẬN NGHÈO NĂM 2010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ết định số:         /QĐ-LĐTBXH ngày     tháng 5 năm 2011)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284"/>
        <w:gridCol w:w="1120"/>
        <w:gridCol w:w="1660"/>
        <w:gridCol w:w="1078"/>
      </w:tblGrid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ỉnh/Thành phố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 nghè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 cận nghèo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ỷ lệ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ỷ lệ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ả nước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55.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12.3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ền núi Đông Bắc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.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.4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8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Gia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uyên Qua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o Bằ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ạng Sơ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Nguyê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Gia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ào Ca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8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n Bá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ú Thọ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Kạ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ền núi Tây Bắc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1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n La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8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ện Biê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i Châu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òa Bì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ồng bằng Sông Hồ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.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5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Ni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Phúc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ộ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Phò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 Đị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am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Dươ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ưng Yê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Bì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nh Bì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IV cũ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.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.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nh Hóa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hệ A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</w:t>
            </w:r>
          </w:p>
        </w:tc>
      </w:tr>
      <w:tr>
        <w:trPr>
          <w:trHeight w:val="3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ỉnh/Thành phố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 nghè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 cận nghèo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ỷ lệ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ỷ lệ 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Tĩ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3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Bì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Trị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ừa Thiên - Huế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yên hải miền Tru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.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8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am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gã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Đị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ú Yê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ánh Hòa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nh Thuậ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ây nguyê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8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1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a La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ắk Lắk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ắk Nô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n Tum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âm Đồ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ông Nam Bộ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P. HCM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Thuậ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y Ni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Phước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Dươ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Nai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Rịa - Vũng Tàu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II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B sông Cửu Lo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.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.9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3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ng An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Tháp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 Gia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Gia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ến Tre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Lo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à Vinh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ậu Gia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n Thơ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óc Tră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ên Giang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ạc Liêu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à Mau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14" w:right="1304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9:00Z</dcterms:created>
  <dc:creator>CHU HANH</dc:creator>
  <dc:description/>
  <cp:keywords/>
  <dc:language>en-US</dc:language>
  <cp:lastModifiedBy>An Nam</cp:lastModifiedBy>
  <cp:lastPrinted>2011-05-27T08:55:00Z</cp:lastPrinted>
  <dcterms:modified xsi:type="dcterms:W3CDTF">2014-09-09T02:59:00Z</dcterms:modified>
  <cp:revision>2</cp:revision>
  <dc:subject/>
  <dc:title>BỘ LAO ĐỘNG-THƯƠNG BINH VÀ XÃ HỘI </dc:title>
</cp:coreProperties>
</file>