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15 năm 2019 (08/04 - 14/04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40"/>
        <w:gridCol w:w="1556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08:00-10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chuẩn bị tham gia tọa đàm và truyền lãm về phát triển nguồn nhân lực nông nghiệp công nghệ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GH, Phòng đào tạo, Trường các khoa chuyên môn,Đại diện phòng khoa học HTQT, Viện LN, Viên khoa học sự sống, Trung tâm giống cây trồng vật nuôi (đ/c Dung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về phương pháp giảng dạy cho nhóm học viên ILO 1 và ILO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ất cả học viên ILO 1 và ILO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phòng KHCN&amp;HTQT, Phòng Đào tạo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. Howard Nich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oán Nhà nước làm việc vớ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KHTC và những cá nhân được mờ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hảo luận phương án tái cấu trúc các bộ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an thường vụ + BGH; P. HCTC: Ô. Hiểu,  Bà Ngân; P. Đào tạo: Ô. Trung, Ô. Th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oán Nhà nước làm việc vớ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KHTC và những cá nhân được mờ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08:00-11:0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nghị tuyên truyền phổ biến kiến thức pháp luật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GH; Lãnh đạo các đơn vị và Tổ chức đoàn thể; CBVC toàn trường; Cán bộ Sở Tư pháp tỉnh Thái Nguyên (Ô. Đinh Xuân Quang, Trưởng phòng Phổ biến giáo dục pháp luật); P. HCTC (B. Nguyệt, Ô. Đông - chuẩn bị Hội trường A); P. TTPC (Phục vụ Hội ngh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ất cả CBGV trong kho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oán Nhà nước làm việc vớ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KHTC và những cá nhân được mờ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ết Bunpimay cho sinh viên Lào đang học tập tạ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GH (ô. Hù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: Ô. Thọ, Ô. Thảo, B. H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ại diện BCN Khoa: Mô trường, QLTN, CNTY, KT&amp;PTNT, VP CTTT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biểu theo giấy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ất cả sinh viên Lào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ống nhất Kế hoạch hoàn thiện Phòng truyền thống và phương án quản lý, khai thác, sử dụ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BTV Đảng ủy, Ban giám hiệu; lãnh đạo và cán bộ chuyên môn phòng HCTC (Ô Đông); Lãnh đạo Trung tâm ƯT&amp;HTKN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Hội trường khoa CNSH-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iệm thu đề tài NCKH cấp trường và Đề tài ý tưởng khởi nghiệp năm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Thành viên Hội đồng theo QĐ (T. Duy, Tiến, T. DV Cường, T. Vũ. C. Tình, T. Lâm, T. Bình, T. Nghị, C. Đoàn, T. Tuân, C. Ngọc Mai); Các chủ nhiệm đề tài NCKH cấp cơ sở, ý tưởng khởi nghiệp năm 2018; CBVC và sinh viên khoa CNSH-CNTP, Những người quan tâm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20: Phòng họp 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xét kéo dài thời gian công tác đối với GV đến tuổi nghỉ hưu Khoa CNTY (PGS.TS. Nguyễn Thị Thúy M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HĐ theo QĐ (Ô. Điền, Ô. Hùng, Ô. Trung, Ô. Bình, Ô. Đăng, B. Ngân, B. Phúc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08:00-11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ư vấn góp ý báo cáo và minh chứng đánh giá CTĐT theo chuẩn A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an KT ĐHTN; BGH (ô. Phùng), Phòng KT&amp;ĐBCL, Đại diện BCN các khoa và các cán bộ chịu trách nhiệm viết báo cáo các tiêu chuẩn 1,2,3,4,5,6 và những người quan tâm. (đ/c Lan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oán Nhà nước làm việc vớ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KHTC và những cá nhân được mờ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30-11:30: PH Khoa Quản lý Tài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 quy trình lấy thư giới thiệu và lấy phiếu tín nhiệm bổ nhiệm Trưởng, Phó Bộ môn - Khoa Quản lý Tài ng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ổ công tác (theo QĐ), toàn thể CBGV của Khoa QLTN (kể cả GV kiêm nhiệm hưởng lương Trường và CBHĐ hưởng lương Trường &gt; 1 năm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N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00: Văn phòng ĐTN -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TV Đoàn T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BTV Đoàn TN trường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phương pháp đào tạo cho học viên ILO1 và ILO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ất cả học viên ILO 1 và ILO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phòng KHCN&amp;HTQT, 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. Howard Nich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- 14:0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ư vấn góp ý báo cáo và minh chứng đánh giá CTĐT theo chuẩn A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an KT ĐHTN; BGH (ô. Phùng), Phòng KT&amp;ĐBCL, Đại diện BCN các khoa và các cán bộ chịu trách nhiệm viết báo cáo các tiêu chuẩn 7,8,9,10,11 và những người quan tâm. (đ/c Lan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00-17:00: Văn phòng ĐTN -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CH Đoàn T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BCH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í thư các LCĐ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6:30-20:00: Đông Á Pla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ặp mặt Lãnh đạo Bộ NN&amp;PTNT và cán bộ Lâm nghiệp các tỉ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: Ô. Điền, Ô. Hùng; P. KHCN: Ô. Thọ, B. Minh; Lãnh đạo Viện NC&amp;PTLN; Khoa LN: BCN Khoa, Trưởng phó các bộ môn thuộc khoa LN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30: Khách sạn Đông Á PLA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"Quản lý giống cây trồng lâm nghiệp" (Bộ NN&amp;PTNT tổ chức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BGH: Ô. Điền, Ô. Hùng; P. KHCN: Ô. Thọ, B. Minh; Lãnh đạo Viện NC&amp;PTLN; Khoa LN: BCN Khoa, Trưởng phó các bộ môn thuộc khoa LN; Viện NCLN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N&amp;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h-10h30: Văn phòng K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giao ban Khoa tháng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P: BCN Khoa, các Trưởng/Phó bộ môn, các trợ lý, chủ tịch công đoàn, bí thư đoàn TN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Dung chủ trì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oán Nhà nước làm việc với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P.KHTC và những cá nhân được mời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30-11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ương trình gặp mặt và Giao nhận đề tài lớp YBA-DKTNN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Ô. Viên (BGH), B. Hằng, Ô. Mạnh (TTĐT), BCN Khoa KT&amp;PTNT và các giảng viên được phân công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ê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tốt nghiệp đợt tháng 4 năm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. Theo quyết định số 394/QĐ- ĐHNL-ĐT ngày 5/4/20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04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04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2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ới thiệu về chương trình đào tạo đại học tiên tiến quốc tế và cơ hội việc làm sau tốt nghiệ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Học sinh PTTH và những người quan tâm; Phòng HCTC cử người hỗ trợ âm thanh;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WIN8.1X64</cp:lastModifiedBy>
  <dcterms:modified xsi:type="dcterms:W3CDTF">2019-04-07T15:43:00Z</dcterms:modified>
  <cp:revision>8</cp:revision>
  <dc:subject/>
  <dc:title>LỊCH LÀM VIỆC</dc:title>
</cp:coreProperties>
</file>