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17 năm 2019 (29/04 - 05/05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007"/>
        <w:gridCol w:w="1388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/04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04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/05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7:00-07:2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ễ chào cờ và sinh hoạt chính trị dưới cờ T5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- Đảng ủy, BGH, Trưởng các đơn vị, CT Công đoàn, BT Đoàn TN, CT Hội SV, CT Hội CCB; Trưởng các đơn vị;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ãnh đạo và toàn thể CBVC thuộc các đơn vị: phòng HCTC, ĐT, CTHSSV, KHCN&amp;HTQT, QTPV, KHTC, QLCL, Trung tâm ĐT&amp;PTQT, TT ĐTTNCXH, TT Ươm tạo CN và hỗ trợ khởi nghiệp,Trung tâm NN&amp;THUD (không bao gồm giáo viên tổ ngoại ngữ và tin học ) VP CTTT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7:30-08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TV Đảng ủ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BTV Đảng ủy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30-09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CH Đảng ủy Xây dựng NQ Tháng 5/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BCH Đảng ủy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- 09:3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giao ban Tháng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BGH, Trưởng các đơn vị, CT công đoàn, BT Đoàn TN, CT Hội S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/c Lan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- 14:00-15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xét các trường hợp đi học nước ngoài quá hạn và báo cáo tình hình học tập của các NCS (trong và ngoài nướ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HĐ theo QĐ (Ô. Điền, Ô. Trung, Ô. Hùng, Ô. Bình, Ô. Đăng, B. Đinh Lan, B. Ngân) + Trưởng các Khoa. Khoa chuẩn bị báo cáo và minh chứng (báo cáo tiến độ học tập năm 2018 của các NCS, kể cả GVKN hưởng lương Trườn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đ/c Lan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5:30-17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tư vấn đào tạo: Xét và giới thiệu ứng viên tham gia HĐ GS các cấ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, Trưởng phòng: ĐT, KHCN, HCTC; Trưởng Khoa CNTY, NH và LN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/05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6:00: Hotel de l’Opera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 làm việc với Bộ giáo dục và Đào tạo và Aus4skills để chuẩn bị cho chuyến công tác tại Ú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Thầy Điền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s4skills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/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09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Phòng Quản lý chất lư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, Ô. Phùng), P. HCTC (Ô. Hiểu, B. Ngân) và toàn bộ CBVC phòng Quản lý chất lượng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30-11:0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ương trình gặp mặt và giao nhận đề tài TTTN cho các lớp LChC-BTT49; LChC-CTT49; LChC-TTT49 và LChC-DTT49 của Trường Cao đẳng Cộng đồng Lai Ch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Ô. Viên, B. Hằng; Ô. Mạnh (TTĐT), BCN khoa Nông học và các giảng viên được phân công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ê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/05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ần này CBVC được nghỉ lễ dịp 30/4, 01/5 từ ngày T2 (29/4) đến hết ngày T4 (01/5), đi làm bù cho ngày T2 (29/4) vào ngày T7 (04/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19-05-01T01:46:00Z</dcterms:modified>
  <cp:revision>5</cp:revision>
  <dc:subject/>
  <dc:title>LỊCH LÀM VIỆC</dc:title>
</cp:coreProperties>
</file>