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LỊCH CÔNG TÁC TUẦN TRƯỜNG ĐẠI HỌC NÔNG LÂM THÁI NGUYÊN</w:t>
      </w:r>
    </w:p>
    <w:p>
      <w:pPr>
        <w:pStyle w:val="Normal"/>
        <w:jc w:val="center"/>
        <w:rPr>
          <w:rFonts w:ascii="Times New Roman" w:hAnsi="Times New Roman" w:cs="Times New Roman"/>
          <w:b/>
          <w:b/>
          <w:color w:val="000000"/>
        </w:rPr>
      </w:pPr>
      <w:r>
        <w:rPr>
          <w:rFonts w:cs="Times New Roman" w:ascii="Times New Roman" w:hAnsi="Times New Roman"/>
          <w:b/>
          <w:color w:val="000000"/>
        </w:rPr>
        <w:t>Tuần 18 năm 2019 (06/05 - 12/05/2019)</w:t>
      </w:r>
    </w:p>
    <w:tbl>
      <w:tblPr>
        <w:tblW w:w="5000" w:type="pct"/>
        <w:jc w:val="left"/>
        <w:tblInd w:w="-118" w:type="dxa"/>
        <w:tblLayout w:type="fixed"/>
        <w:tblCellMar>
          <w:top w:w="0" w:type="dxa"/>
          <w:left w:w="108" w:type="dxa"/>
          <w:bottom w:w="0" w:type="dxa"/>
          <w:right w:w="108" w:type="dxa"/>
        </w:tblCellMar>
      </w:tblPr>
      <w:tblGrid>
        <w:gridCol w:w="845"/>
        <w:gridCol w:w="8104"/>
        <w:gridCol w:w="1303"/>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w:t>
            </w:r>
          </w:p>
        </w:tc>
        <w:tc>
          <w:tcPr>
            <w:tcW w:w="81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6/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00-09: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triển khai công tác quy hoạch cán bộ lãnh đạo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00-11:00: Trung tâm Hội nghị ĐHTN</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ĐHTN Tổ chức hội nghị cán bộ chủ chốt mở rộng để lấy phiếu giới thiệu cán bộ quy hoạch các chức danh lãnh đạo ĐHTN giai đoạn 2018-2023 và giai đoạn 2023-2028; QH chức danh chủ tịch HĐ ĐHTN, giai đoạn 2019-2024 và giai đoạn 2024-2029</w:t>
            </w:r>
          </w:p>
          <w:p>
            <w:pPr>
              <w:pStyle w:val="Normal"/>
              <w:jc w:val="both"/>
              <w:rPr>
                <w:rFonts w:ascii="Times New Roman" w:hAnsi="Times New Roman" w:cs="Times New Roman"/>
                <w:color w:val="000000"/>
              </w:rPr>
            </w:pPr>
            <w:r>
              <w:rPr>
                <w:rFonts w:cs="Times New Roman" w:ascii="Times New Roman" w:hAnsi="Times New Roman"/>
                <w:b/>
                <w:color w:val="000000"/>
              </w:rPr>
              <w:t xml:space="preserve">TP: </w:t>
            </w:r>
            <w:r>
              <w:rPr>
                <w:rFonts w:cs="Times New Roman" w:ascii="Times New Roman" w:hAnsi="Times New Roman"/>
                <w:color w:val="000000"/>
              </w:rPr>
              <w:t>TP: BCH đảng ủy; Ban giám hiệu;các thành viên Hội đồng trường là công chức viên chức của đơn vị;Ban thường vụ công đoàn trường;Bí thư Đoàn TN; Chủ tịch Hội CCB; kế toán trưởng; trưởng phó các đơn vị; Bí thư các chi bộ; chủ tịch các công đoàn bộ phận; trưởng, phó các Bộ môn; các GS, PGS, TS; Anh hùng LĐ, NGND, NGƯT; Các giảng viên chính, chuyên viên chính (</w:t>
            </w:r>
            <w:r>
              <w:rPr>
                <w:rFonts w:cs="Times New Roman" w:ascii="Times New Roman" w:hAnsi="Times New Roman"/>
                <w:color w:val="000000"/>
                <w:highlight w:val="cyan"/>
              </w:rPr>
              <w:t>có DS đính kèm)</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5: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iểm tra Giám sát các chi bộ trực thuộc năm 2019 (Chi bộ: Khoa Kinh tế và PTN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số 75-QĐ/ĐU ngày 12/4/2019 của Đảng ủy trường ĐHNL; Ban chi ủy (Bí thư, Phó Bí thư, Chi ủy viên của chi bộ); Trưởng, phó đơn vị; Chủ tịch công đoàn bộ phận; Bí thư liên chi (nếu có); Trưởng các bộ môn/tổ (nếu có).</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Chí Hiểu</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Giáo sư Colin làm việc với Hiệu trưở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Ban giám hiệu: Thầy Điền, thầy Hù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5:30: Văn phòng ĐTN-HSV</w:t>
            </w:r>
          </w:p>
          <w:p>
            <w:pPr>
              <w:pStyle w:val="Normal"/>
              <w:jc w:val="both"/>
              <w:rPr>
                <w:rFonts w:ascii="Times New Roman" w:hAnsi="Times New Roman" w:cs="Times New Roman"/>
                <w:b/>
                <w:b/>
                <w:color w:val="000000"/>
              </w:rPr>
            </w:pPr>
            <w:r>
              <w:rPr>
                <w:rFonts w:cs="Times New Roman" w:ascii="Times New Roman" w:hAnsi="Times New Roman"/>
                <w:color w:val="000000"/>
              </w:rPr>
              <w:t>Họp ban thường vụ Đoàn TN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TV Đoàn TN trườ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5:00-16:3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iểm tra Giám sát các chi bộ trực thuộc năm 2019 (Chi bộ: Trung tâm Ngoại ngữ và THƯD)</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Tổ KTGS theo QĐ số 75-QĐ/ĐU ngày 12/4/2019 của Đảng ủy trường ĐHNL; Ban chi ủy (Bí thư, Phó Bí thư, Chi ủy viên của chi bộ); Trưởng, phó đơn vị; Chủ tịch công đoàn bộ phận; Bí thư liên chi (nếu có); Trưởng các bộ môn/tổ (nếu có).</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00-17: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Giáo sư Colin làm việc với Phòng Quản lý Chất lượng về: Các hoạt động của phòng; và Quy tắc ứng xử trong trường đại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Phòng Quản lý chất lượng: Thầy Bình, thầy Phùng, Cô Tâm, thầy Toàn</w:t>
            </w:r>
          </w:p>
          <w:p>
            <w:pPr>
              <w:pStyle w:val="Normal"/>
              <w:jc w:val="both"/>
              <w:rPr>
                <w:rFonts w:ascii="Times New Roman" w:hAnsi="Times New Roman" w:cs="Times New Roman"/>
                <w:color w:val="000000"/>
              </w:rPr>
            </w:pPr>
            <w:r>
              <w:rPr>
                <w:rFonts w:cs="Times New Roman" w:ascii="Times New Roman" w:hAnsi="Times New Roman"/>
                <w:color w:val="000000"/>
              </w:rPr>
              <w:t xml:space="preserve">- Phòng KHCN&amp;HTQT: Thầy Thọ, </w:t>
            </w:r>
            <w:r>
              <w:rPr>
                <w:rFonts w:cs="Times New Roman" w:ascii="Times New Roman" w:hAnsi="Times New Roman"/>
                <w:color w:val="000000"/>
                <w:highlight w:val="cyan"/>
              </w:rPr>
              <w:t>cô Hiếu</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S. Coli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5:30-16:00: Văn phòng ĐTN-HSV</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ọp giao ban BCH Đoàn TN trường</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BCH Đoàn TN trường</w:t>
            </w:r>
          </w:p>
          <w:p>
            <w:pPr>
              <w:pStyle w:val="Normal"/>
              <w:jc w:val="both"/>
              <w:rPr/>
            </w:pPr>
            <w:r>
              <w:rPr>
                <w:rFonts w:cs="Times New Roman" w:ascii="Times New Roman" w:hAnsi="Times New Roman"/>
                <w:color w:val="000000"/>
              </w:rPr>
              <w:t>- Bí thư các LCĐ (Bí thư vắng phó thay)</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Hiể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Hải Đă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6:00-17:0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lãnh đạo ĐHTN về công tác QH cán bộ lãnh đạo</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7/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30-09:3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BCH Đảng bộ ĐHTN lấy ý kiến về công tác QH cán bộ lãnh đạo ĐHTN</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 Ô Phù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0: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Giáo sư Colin làm việc với Lãnh đạo Phòng Đào tạo về kế hoạch nhân rộng phương pháp giảng dạy tích cực và hòa nhập và một số vấn đề khá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Phòng đào tạo: Thầy Trung, cô Hà, thầy Thơ</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S. Coli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9:30-10:30: Phòng họp số 1 ĐHTN</w:t>
            </w:r>
          </w:p>
          <w:p>
            <w:pPr>
              <w:pStyle w:val="Normal"/>
              <w:jc w:val="both"/>
              <w:rPr>
                <w:rFonts w:ascii="Times New Roman" w:hAnsi="Times New Roman" w:cs="Times New Roman"/>
                <w:b/>
                <w:b/>
                <w:color w:val="000000"/>
              </w:rPr>
            </w:pPr>
            <w:r>
              <w:rPr>
                <w:rFonts w:cs="Times New Roman" w:ascii="Times New Roman" w:hAnsi="Times New Roman"/>
                <w:color w:val="000000"/>
              </w:rPr>
              <w:t>Họp lãnh đạo ĐHTN về công tác QH cán bộ</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Ô Điề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7: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iểm tra Giám sát các chi bộ trực thuộc năm 2019 (Chi bộ: Phòng Công tác HSSV, Phòng Đào tạo, Phòng KHCN và HTQT, Phòng HCT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P: Tổ KTGS theo QĐ số 75-QĐ/ĐU ngày 12/4/2019 của Đảng ủy trường ĐHNL; Ban chi ủy (Bí thư, Phó Bí thư, Chi ủy viên của chi bộ); Trưởng, phó đơn vị; Chủ tịch công đoàn bộ phận; Bí thư liên chi (nếu có); Trưởng các bộ môn/tổ (nếu có).; CB: Các chi bộ được KTGS </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Làm việc với lãnh đạo Tập đoàn Coopmart về Phát triển Lâm Nghiệp và Nông nghiệp sạch</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BGH (Ô. Điền, Ô Hùng), P. KHCN (ô. Thọ, Bà Minh); Lãnh đạo viện NC&amp;PTLN; Đại diện LĐ Khoa:  Nông học và Lâm nghiệp</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8/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7:30-11: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hi bộ: Phòng KHTC, Viện Nghiên cứu và PTLN, Viện KHSS, Trung tâm ĐT và PTQT)</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số 75-QĐ/ĐU ngày 12/4/2019 của Đảng ủy trường ĐHNL; Ban chi ủy (Bí thư, Phó Bí thư, Chi ủy viên của chi bộ); Trưởng, phó đơn vị; Chủ tịch công đoàn bộ phận; Bí thư liên chi (nếu có); Trưởng các bộ môn/tổ (nếu có).</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209" w:hRule="atLeast"/>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30-11: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thảo về quy tắc ứng xử trong trường đại học - bài học từ Trường Đại học Công nghệ Queensland</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Đại diện Ban giám hiệu: Thầy Hùng</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các phòng</w:t>
            </w:r>
          </w:p>
          <w:p>
            <w:pPr>
              <w:pStyle w:val="Normal"/>
              <w:jc w:val="both"/>
              <w:rPr>
                <w:rFonts w:ascii="Times New Roman" w:hAnsi="Times New Roman" w:cs="Times New Roman"/>
                <w:color w:val="000000"/>
                <w:lang w:val="vi-VN"/>
              </w:rPr>
            </w:pPr>
            <w:r>
              <w:rPr>
                <w:rFonts w:cs="Times New Roman" w:ascii="Times New Roman" w:hAnsi="Times New Roman"/>
                <w:color w:val="000000"/>
              </w:rPr>
              <w:t>- Đại diện lãnh đạo các kho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cyan"/>
                <w:lang w:val="vi-VN"/>
              </w:rPr>
              <w:t>(đ/c Ng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3:30-17:00: Phòng họp UBND tỉnh Hà Giang</w:t>
            </w:r>
          </w:p>
          <w:p>
            <w:pPr>
              <w:pStyle w:val="Normal"/>
              <w:jc w:val="both"/>
              <w:rPr>
                <w:rFonts w:ascii="Times New Roman" w:hAnsi="Times New Roman" w:cs="Times New Roman"/>
                <w:b/>
                <w:b/>
                <w:color w:val="000000"/>
              </w:rPr>
            </w:pPr>
            <w:r>
              <w:rPr>
                <w:rFonts w:cs="Times New Roman" w:ascii="Times New Roman" w:hAnsi="Times New Roman"/>
                <w:color w:val="000000"/>
              </w:rPr>
              <w:t>Họp Ban chỉ đạo thi THPT quốc gia năm 2019 tại tỉnh Hà Giang</w:t>
            </w:r>
          </w:p>
          <w:p>
            <w:pPr>
              <w:pStyle w:val="Normal"/>
              <w:jc w:val="both"/>
              <w:rPr>
                <w:rFonts w:ascii="Times New Roman" w:hAnsi="Times New Roman" w:cs="Times New Roman"/>
                <w:color w:val="000000"/>
              </w:rPr>
            </w:pPr>
            <w:r>
              <w:rPr>
                <w:rFonts w:cs="Times New Roman" w:ascii="Times New Roman" w:hAnsi="Times New Roman"/>
                <w:color w:val="000000"/>
              </w:rPr>
              <w:t>TP: Thầy Điền; thầy Thơ</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BND tỉnh Hà Gia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hi bộ: Khoa CNSH - CNT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Đoàn KTGS theo QĐ số 75-QĐ/ĐU ngày 12/4/2019 của Đảng ủy trường ĐHNL; Ban chi ủy (Bí thư, Phó Bí thư, Chi ủy viên của chi bộ); Trưởng, phó đơn vị; Chủ tịch công đoàn bộ phận; Bí thư liên chi (nếu có); Trưởng các bộ môn/tổ (nếu có).</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guyễn Thế Hù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lang w:val="vi-VN"/>
              </w:rPr>
            </w:pPr>
            <w:r>
              <w:rPr>
                <w:rFonts w:cs="Times New Roman" w:ascii="Times New Roman" w:hAnsi="Times New Roman"/>
                <w:b/>
                <w:color w:val="000000"/>
                <w:highlight w:val="cyan"/>
                <w:lang w:val="vi-VN"/>
              </w:rPr>
              <w:t>14:00 Họp giao ban Khoa tháng 5</w:t>
            </w:r>
          </w:p>
          <w:p>
            <w:pPr>
              <w:pStyle w:val="Normal"/>
              <w:jc w:val="both"/>
              <w:rPr/>
            </w:pPr>
            <w:r>
              <w:rPr>
                <w:rFonts w:cs="Times New Roman" w:ascii="Times New Roman" w:hAnsi="Times New Roman"/>
                <w:color w:val="000000"/>
                <w:lang w:val="vi-VN"/>
              </w:rPr>
              <w:t>Tp: BCN, Chủ tịch Công đoàn, Bí thư LCĐ, Bí thư CĐGV, lãnh đạo các bộ môn, các trợ lý, VPK</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highlight w:val="cyan"/>
                <w:lang w:val="vi-VN"/>
              </w:rPr>
              <w:t>14: 30 Họp chi bộ</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p: Toàn thể đảng viên của chi bộ</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Đ/c Lan</w:t>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9/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highlight w:val="cyan"/>
              </w:rPr>
              <w:t>- 07:30-11: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Chương trình KTGS các chi bộ trực thuộc năm 2019 (Chi bộ: Khoa Quản lý tài nguyên, Khoa Chăn nuôi thú y, Khoa Nông học, Khoa KHCB)</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TP: Tổ KTGS theo QĐ số 75-QĐ/ĐU ngày 12/4/2019 của Đảng ủy trường ĐHNL; Ban chi ủy (Bí thư, Phó Bí thư, Chi ủy viên của chi bộ); Trưởng, phó đơn vị; Chủ tịch công đoàn bộ phận; Bí thư liên chi (nếu có); Trưởng các bộ môn/tổ (nếu có).</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Các đ/c: Lan, Ngọc, Vi Minh, Đ/c Hiển, Huệ, Loan.  Hùng, Tr. Giang,  Đạt</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 trưởng Tổ KTGS</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08:30-11:3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ội thảo nâng cao năng lực lãnh đạo cho trưởng, phó các bộ môn khoa Chăn nuôi Thú y và Khoa Nông họ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 xml:space="preserve">Thành phần: </w:t>
            </w:r>
          </w:p>
          <w:p>
            <w:pPr>
              <w:pStyle w:val="Normal"/>
              <w:jc w:val="both"/>
              <w:rPr>
                <w:rFonts w:ascii="Times New Roman" w:hAnsi="Times New Roman" w:cs="Times New Roman"/>
                <w:color w:val="000000"/>
              </w:rPr>
            </w:pPr>
            <w:r>
              <w:rPr>
                <w:rFonts w:cs="Times New Roman" w:ascii="Times New Roman" w:hAnsi="Times New Roman"/>
                <w:color w:val="000000"/>
              </w:rPr>
              <w:t>- Đại diện BGH: Thầy Hùng</w:t>
            </w:r>
          </w:p>
          <w:p>
            <w:pPr>
              <w:pStyle w:val="Normal"/>
              <w:jc w:val="both"/>
              <w:rPr>
                <w:rFonts w:ascii="Times New Roman" w:hAnsi="Times New Roman" w:cs="Times New Roman"/>
                <w:color w:val="000000"/>
              </w:rPr>
            </w:pPr>
            <w:r>
              <w:rPr>
                <w:rFonts w:cs="Times New Roman" w:ascii="Times New Roman" w:hAnsi="Times New Roman"/>
                <w:color w:val="000000"/>
              </w:rPr>
              <w:t>- Trưởng và phó các bộ môn thuộc khoa chăn nuôi thú y và khoa nông học</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phòng HCTC, KHCN&amp;HTQT</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ầy Hùng và GS. Coli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 của các chi bộ</w:t>
            </w:r>
          </w:p>
          <w:p>
            <w:pPr>
              <w:pStyle w:val="Normal"/>
              <w:jc w:val="both"/>
              <w:rPr>
                <w:rFonts w:ascii="Times New Roman" w:hAnsi="Times New Roman" w:cs="Times New Roman"/>
                <w:b/>
                <w:b/>
                <w:color w:val="000000"/>
              </w:rPr>
            </w:pPr>
            <w:r>
              <w:rPr>
                <w:rFonts w:cs="Times New Roman" w:ascii="Times New Roman" w:hAnsi="Times New Roman"/>
                <w:color w:val="000000"/>
              </w:rPr>
              <w:t>Chương trình KTGS các chi bộ trực thuộc năm 2019 (Chi bộ: Các Trung tâm nghiên cứu)</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 TỔ KTGS theo QĐ số 75-QĐ-ĐU ngày 12/4/2019 của Đản ủy trường ĐHNL; Ban chi ủy (Bí thư, Phó Bí thư, Chi ủy viên của chi bộ); Trưởng, phó đơn vị; Chủ tịch công đoàn bộ phận; Bí thư liên chi (nếu có); Trưởng các bộ môn/tổ (nếu có).</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ê Sỹ Trung</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Hội thảo nâng cao năng lực lãnh đạo cho trưởng, phó các bộ môn khoa Quản lý Tài Nguyên, Môi trường và Lâm nghiệ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Đại diện BGH: Thầy Hùng</w:t>
            </w:r>
          </w:p>
          <w:p>
            <w:pPr>
              <w:pStyle w:val="Normal"/>
              <w:jc w:val="both"/>
              <w:rPr>
                <w:rFonts w:ascii="Times New Roman" w:hAnsi="Times New Roman" w:cs="Times New Roman"/>
                <w:color w:val="000000"/>
              </w:rPr>
            </w:pPr>
            <w:r>
              <w:rPr>
                <w:rFonts w:cs="Times New Roman" w:ascii="Times New Roman" w:hAnsi="Times New Roman"/>
                <w:color w:val="000000"/>
              </w:rPr>
              <w:t>- Trưởng và phó bộ môn thuộc các khoa: Quản lý Tài Nguyên, Môi trường và Lâm nghiệp</w:t>
            </w:r>
          </w:p>
          <w:p>
            <w:pPr>
              <w:pStyle w:val="Normal"/>
              <w:jc w:val="both"/>
              <w:rPr>
                <w:rFonts w:ascii="Times New Roman" w:hAnsi="Times New Roman" w:cs="Times New Roman"/>
                <w:color w:val="000000"/>
              </w:rPr>
            </w:pPr>
            <w:r>
              <w:rPr>
                <w:rFonts w:cs="Times New Roman" w:ascii="Times New Roman" w:hAnsi="Times New Roman"/>
                <w:color w:val="000000"/>
              </w:rPr>
              <w:t>- Đại diện lãnh đạo phòng: HCTC, KHCN&amp;HTQT</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ầy Hùng và GS. Coli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Rà soát Đề án vị trí việc làm các Khoa, VP CTTT</w:t>
            </w:r>
          </w:p>
          <w:p>
            <w:pPr>
              <w:pStyle w:val="Normal"/>
              <w:jc w:val="both"/>
              <w:rPr>
                <w:rFonts w:ascii="Times New Roman" w:hAnsi="Times New Roman" w:cs="Times New Roman"/>
                <w:color w:val="000000"/>
                <w:lang w:val="vi-VN"/>
              </w:rPr>
            </w:pPr>
            <w:r>
              <w:rPr>
                <w:rFonts w:cs="Times New Roman" w:ascii="Times New Roman" w:hAnsi="Times New Roman"/>
                <w:b/>
                <w:color w:val="000000"/>
              </w:rPr>
              <w:t xml:space="preserve">TP: </w:t>
            </w:r>
            <w:r>
              <w:rPr>
                <w:rFonts w:cs="Times New Roman" w:ascii="Times New Roman" w:hAnsi="Times New Roman"/>
                <w:color w:val="000000"/>
              </w:rPr>
              <w:t>Ban giám hiệu, Chủ tịch HĐT, Chủ tịch CĐT, Bí thư Đoàn TN, Phòng HCTC (Ô. Hiểu, B. Ngân, B. Quyên), Phòng KHTC (B. Lan, B. Hương), Phòng ĐT (Ô. Thơ), Trưởng các Khoa, VP CTTT</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đ/c La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0/0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08:00-09:00: Phòng họp số 2 ĐHTN</w:t>
            </w:r>
          </w:p>
          <w:p>
            <w:pPr>
              <w:pStyle w:val="Normal"/>
              <w:jc w:val="both"/>
              <w:rPr>
                <w:rFonts w:ascii="Times New Roman" w:hAnsi="Times New Roman" w:cs="Times New Roman"/>
                <w:b/>
                <w:b/>
                <w:color w:val="000000"/>
              </w:rPr>
            </w:pPr>
            <w:r>
              <w:rPr>
                <w:rFonts w:cs="Times New Roman" w:ascii="Times New Roman" w:hAnsi="Times New Roman"/>
                <w:color w:val="000000"/>
              </w:rPr>
              <w:t>Họp xét Kỷ niệm chương “Vì sự nghiệp giáo dụ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P:Ban Thường trực Hội đồng thi đua, khen thưởng Đại học Thái Nguyên</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ĐHT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cyan"/>
              </w:rPr>
            </w:pPr>
            <w:r>
              <w:rPr>
                <w:rFonts w:cs="Times New Roman" w:ascii="Times New Roman" w:hAnsi="Times New Roman"/>
                <w:b/>
                <w:color w:val="000000"/>
              </w:rPr>
              <w:t xml:space="preserve"> </w:t>
            </w:r>
            <w:r>
              <w:rPr>
                <w:rFonts w:cs="Times New Roman" w:ascii="Times New Roman" w:hAnsi="Times New Roman"/>
                <w:b/>
                <w:color w:val="000000"/>
                <w:highlight w:val="cyan"/>
              </w:rPr>
              <w:t>- 08:30-11:00: Phòng họp A1</w:t>
            </w:r>
          </w:p>
          <w:p>
            <w:pPr>
              <w:pStyle w:val="Normal"/>
              <w:jc w:val="both"/>
              <w:rPr>
                <w:rFonts w:ascii="Times New Roman" w:hAnsi="Times New Roman" w:cs="Times New Roman"/>
                <w:b/>
                <w:b/>
                <w:color w:val="000000"/>
              </w:rPr>
            </w:pPr>
            <w:r>
              <w:rPr>
                <w:rFonts w:cs="Times New Roman" w:ascii="Times New Roman" w:hAnsi="Times New Roman"/>
                <w:color w:val="000000"/>
                <w:highlight w:val="cyan"/>
              </w:rPr>
              <w:t>Hội thảo nâng cao năng lực lãnh đạo cho trưởng, phó các bộ môn khoa Kinh tế và phát triển nông thôn, Khoa Cơ bản, Khoa CNSH&amp;CNTP</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Đại diện BGH: Thầy Hùng</w:t>
            </w:r>
          </w:p>
          <w:p>
            <w:pPr>
              <w:pStyle w:val="Normal"/>
              <w:jc w:val="both"/>
              <w:rPr>
                <w:rFonts w:ascii="Times New Roman" w:hAnsi="Times New Roman" w:cs="Times New Roman"/>
                <w:color w:val="000000"/>
              </w:rPr>
            </w:pPr>
            <w:r>
              <w:rPr>
                <w:rFonts w:cs="Times New Roman" w:ascii="Times New Roman" w:hAnsi="Times New Roman"/>
                <w:color w:val="000000"/>
              </w:rPr>
              <w:t>- Trưởng và phó bộ môn thuộc các khoa kinh tế và phát triển nông thôn, khoa cơ bản, khoa CNSH&amp;CNTP</w:t>
            </w:r>
          </w:p>
          <w:p>
            <w:pPr>
              <w:pStyle w:val="Normal"/>
              <w:jc w:val="both"/>
              <w:rPr>
                <w:rFonts w:ascii="Times New Roman" w:hAnsi="Times New Roman" w:cs="Times New Roman"/>
                <w:color w:val="000000"/>
                <w:lang w:val="vi-VN"/>
              </w:rPr>
            </w:pPr>
            <w:r>
              <w:rPr>
                <w:rFonts w:cs="Times New Roman" w:ascii="Times New Roman" w:hAnsi="Times New Roman"/>
                <w:color w:val="000000"/>
              </w:rPr>
              <w:t>- Đại diện lãnh đạo phòng: HCTC, KHCN&amp;HTQT</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cyan"/>
                <w:lang w:val="vi-VN"/>
              </w:rPr>
              <w:t xml:space="preserve">                   </w:t>
            </w:r>
            <w:r>
              <w:rPr>
                <w:rFonts w:cs="Times New Roman" w:ascii="Times New Roman" w:hAnsi="Times New Roman"/>
                <w:color w:val="000000"/>
                <w:highlight w:val="cyan"/>
                <w:lang w:val="vi-VN"/>
              </w:rPr>
              <w:t>Đ/c Huệ, Hùng</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ầy Hùng và GS. Coli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6:00: Phòng họp A1</w:t>
            </w:r>
          </w:p>
          <w:p>
            <w:pPr>
              <w:pStyle w:val="Normal"/>
              <w:jc w:val="both"/>
              <w:rPr>
                <w:rFonts w:ascii="Times New Roman" w:hAnsi="Times New Roman" w:cs="Times New Roman"/>
                <w:b/>
                <w:b/>
                <w:color w:val="000000"/>
              </w:rPr>
            </w:pPr>
            <w:r>
              <w:rPr>
                <w:rFonts w:cs="Times New Roman" w:ascii="Times New Roman" w:hAnsi="Times New Roman"/>
                <w:color w:val="000000"/>
              </w:rPr>
              <w:t>Đánh giá kết quả cuộc thi ảnh "nét đẹp nông lâm" do QUT và Trường ĐHNL tổ chức</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Thành phần:</w:t>
            </w:r>
          </w:p>
          <w:p>
            <w:pPr>
              <w:pStyle w:val="Normal"/>
              <w:jc w:val="both"/>
              <w:rPr>
                <w:rFonts w:ascii="Times New Roman" w:hAnsi="Times New Roman" w:cs="Times New Roman"/>
                <w:color w:val="000000"/>
              </w:rPr>
            </w:pPr>
            <w:r>
              <w:rPr>
                <w:rFonts w:cs="Times New Roman" w:ascii="Times New Roman" w:hAnsi="Times New Roman"/>
                <w:color w:val="000000"/>
              </w:rPr>
              <w:t>- Trung tâm Ươm tạo Cong nghệ và Hỗ trợ khởi nghiệp</w:t>
            </w:r>
          </w:p>
          <w:p>
            <w:pPr>
              <w:pStyle w:val="Normal"/>
              <w:jc w:val="both"/>
              <w:rPr>
                <w:rFonts w:ascii="Times New Roman" w:hAnsi="Times New Roman" w:cs="Times New Roman"/>
                <w:color w:val="000000"/>
              </w:rPr>
            </w:pPr>
            <w:r>
              <w:rPr>
                <w:rFonts w:cs="Times New Roman" w:ascii="Times New Roman" w:hAnsi="Times New Roman"/>
                <w:color w:val="000000"/>
              </w:rPr>
              <w:t>- Bí thư đoàn thanh niên</w:t>
            </w:r>
          </w:p>
          <w:p>
            <w:pPr>
              <w:pStyle w:val="Normal"/>
              <w:jc w:val="both"/>
              <w:rPr>
                <w:rFonts w:ascii="Times New Roman" w:hAnsi="Times New Roman" w:cs="Times New Roman"/>
                <w:color w:val="000000"/>
              </w:rPr>
            </w:pPr>
            <w:r>
              <w:rPr>
                <w:rFonts w:cs="Times New Roman" w:ascii="Times New Roman" w:hAnsi="Times New Roman"/>
                <w:color w:val="000000"/>
              </w:rPr>
              <w:t>- Chủ tịch hội sinh viên</w:t>
            </w:r>
          </w:p>
          <w:p>
            <w:pPr>
              <w:pStyle w:val="Normal"/>
              <w:jc w:val="both"/>
              <w:rPr>
                <w:rFonts w:ascii="Times New Roman" w:hAnsi="Times New Roman" w:cs="Times New Roman"/>
                <w:color w:val="000000"/>
              </w:rPr>
            </w:pPr>
            <w:r>
              <w:rPr>
                <w:rFonts w:cs="Times New Roman" w:ascii="Times New Roman" w:hAnsi="Times New Roman"/>
                <w:color w:val="000000"/>
              </w:rPr>
              <w:t>- Phòng KHCN&amp;HTQT</w:t>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4:00-17:0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Rà soát Đề án vị trí việc làm các Phòng, Trung tâm, Việ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n giám hiệu, Chủ tịch HĐT, Chủ tịch CĐT, Bí thư Đoàn TN, Phòng HCTC (Ô. Hiểu, B. Ngân, B. Quyên), Phòng KHTC (B. Lan, B. Hương), Trưởng các Phòng, Trung tâm, Viện; Phòng HC-TC</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0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17:00-17:30: Phòng họp A3</w:t>
            </w:r>
          </w:p>
          <w:p>
            <w:pPr>
              <w:pStyle w:val="Normal"/>
              <w:jc w:val="both"/>
              <w:rPr>
                <w:rFonts w:ascii="Times New Roman" w:hAnsi="Times New Roman" w:cs="Times New Roman"/>
                <w:b/>
                <w:b/>
                <w:color w:val="000000"/>
              </w:rPr>
            </w:pPr>
            <w:r>
              <w:rPr>
                <w:rFonts w:cs="Times New Roman" w:ascii="Times New Roman" w:hAnsi="Times New Roman"/>
                <w:color w:val="000000"/>
              </w:rPr>
              <w:t>Xét tốt nghiệp lớp HNB-BTY47; HNB-TTY47; NL-CTY48N01; NL-CTY48N02; SLC-CCNTY48</w:t>
            </w:r>
          </w:p>
          <w:p>
            <w:pPr>
              <w:pStyle w:val="Normal"/>
              <w:jc w:val="both"/>
              <w:rPr/>
            </w:pPr>
            <w:r>
              <w:rPr>
                <w:rFonts w:cs="Times New Roman" w:ascii="Times New Roman" w:hAnsi="Times New Roman"/>
                <w:b/>
                <w:color w:val="000000"/>
              </w:rPr>
              <w:t xml:space="preserve">TP: </w:t>
            </w:r>
            <w:r>
              <w:rPr>
                <w:rFonts w:cs="Times New Roman" w:ascii="Times New Roman" w:hAnsi="Times New Roman"/>
                <w:color w:val="000000"/>
              </w:rPr>
              <w:t>Ô. Điền, Ô. Viên, B. Hằng, Ô. Mạnh (TTĐT). B. Hương (KTT), Ô. Tính (HSSV), Ô. Bình (TTPC), B. Tâm (KT&amp;ĐBCL), B. Phúc (CNTY)</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ần Văn Điền</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1/05</w:t>
            </w:r>
          </w:p>
        </w:tc>
        <w:tc>
          <w:tcPr>
            <w:tcW w:w="81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2/05</w:t>
            </w:r>
          </w:p>
        </w:tc>
        <w:tc>
          <w:tcPr>
            <w:tcW w:w="81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4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4:00Z</dcterms:created>
  <dc:creator>trungpq</dc:creator>
  <dc:description/>
  <cp:keywords/>
  <dc:language>en-US</dc:language>
  <cp:lastModifiedBy>TGS</cp:lastModifiedBy>
  <dcterms:modified xsi:type="dcterms:W3CDTF">2019-05-05T10:03:00Z</dcterms:modified>
  <cp:revision>10</cp:revision>
  <dc:subject/>
  <dc:title>LỊCH LÀM VIỆC</dc:title>
</cp:coreProperties>
</file>