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20 năm 2019 (20/05 - 26/05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47"/>
        <w:gridCol w:w="1665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Kim Bôi, Hoà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tập huấn về quản lý trường đại học trong bối cảnh tự chủ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Thầy Điền, thầy Hùng, thầy Thọ, thầy Bình, thầy Thơ, cô Ngân, cô Hương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4skil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30-10:3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 luận hợp tác với nhóm trưởng Sustainable Food System, CIA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T. Tuyển (Khoa QLTN); C. Thanh; C. Tuyết; C. Lương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1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giải thưởng KOVA làn thứ 17 năm 2019 cho sinh viên hệ chính qu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 (Ô V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í thư Đoàn TN, Chủ tịch Hội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ãnh đạo các phòng: CT HSSV, Đào tạo, Quản lý chất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ó khoa phụ trách QLSV các Khoa, Văn phòng CTTT: CNTY, NH, CNSH&amp;CNTP, QLTN, MT, LN, KT&amp;PTNT, Văn phòng CTTT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uê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khu thực nghiệm sản xuất rau, hoa, quả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 BGH ( Ô Phùng), phòng QTPV ( Ô Hiếu), phòng KHTC ( Bà Lan), khoa nông học ( Ô Hưng); Đối tác ( Ô Huy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P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Kim Bôi, Hoà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tập huấn về quản lý trường đại học trong bối cảnh tự chủ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thầy Điền, thầy Hùng, thầy Thọ, thầy Bình, thầy Thơ, cô Ngân, cô Hương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4skil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VP Khoa 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ỗ trợ đơn vị rà soát báo cáo và minh chứng tự đánh giá chương trình đào tạo theo chuẩn AUN-Q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TP: P. QLCL (Ô. Bình, B. Tâm); Khoa LN (Đại diện BCH Khoa, GV phụ trách viết báo cáo và chuẩn bị minh chứng)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. QL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2:00: Phòng họp khoa CNSH&amp;CN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tập huấn nâng cao năng lực cho cán bộ giảng viên Khoa Công nghệ Sinh học và Công nghệ Thực phẩ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oàn thể cán bộ giảng viên Khoa CNSH&amp;CN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HCTC: bà Ng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KHCN&amp;HTQT: Ô. Thảo, Bà Hiếu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 Greg McMillan, Đại học QU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11:0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ội nghị tuyên truyền, giáo dục đạo đức, lối sống và vận động đoàn viên, sinh viên tham gia phòng chống các hoạt động tuyên truyền đạo trái pháp lu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- Đại diệ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CH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BCH các Liên chi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CH các chi Đoà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ải Đ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2:00: Phòng họp khoa CNSH&amp;CN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tập huấn nâng cao năng lực cho cán bộ giảng viên Khoa Công nghệ Sinh học và Công nghệ Thực phẩ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Thành phầ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oàn thể cán bộ giảng viên Khoa CNSH&amp;CN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HCTC: Bà Ng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KHCN&amp;HTQT: Ô. Thảo, Bà Hiếu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 Greg McMillan, Đại học QU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00-11:00: PH số 2,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ông tác Công đoà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Đại diện BTV-UBKT (Ô. Bình, Ô. Tuấn, B. Ngân); VPCĐ (B. Hiền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Đ 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ỗ trợ đơn vị rà soát minh chứng phục vụ đánh giá chương trình đào tạo theo chuẩn AUN-Q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P. QLCL (Ô. Bình, B. Tâm); Các đơn vị: P. ĐT, P. CTHSSV, P. QTPV, P. KHTC, P. KHCN&amp;HTQT, TTNNTHUD, TTUTCN&amp;HTKN, P. HCTC (Đại diện LĐ đơn vị và CV quản lý minh chứng); các Khoa chuyên môn (Đại diện BCN Khoa, bộ phận thư ký, các nhóm phụ trách tiêu chuẩn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P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05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0:00-11:00: Phòng họp Viện KH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ực hiện Lễ công bố Quyết định bổ nhiệm Phó viện trưởng Viện KHSS nhiệm kỳ 2018-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Phòng HC-TC; Viện Khoa học sự sống; Đại diện BGĐ ĐHTN, Ban TCCB ĐHT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P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val="vi-VN"/>
              </w:rPr>
              <w:t>08: 00 – 10:00 Phòng họp Kho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Họp bình xét thi đua công 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p: BCN khoa, Chủ tịch CĐ, Phó các bộ môn mới và cũ, Bí thư LCĐ &amp; CĐGV, các trợ lý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/c Vi Minh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05</w:t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2:0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chợ việc làm khoa Mô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- Các doanh nghiệp, GV toàn khoa MT, VP CT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V các khóa K46,K47,K48,K49,K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V chương trình tiên tiến KH&amp;QLM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B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 bảo về chuyên đề cho NCS Lê Tuấn Định, ngành Quản lý đất đ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Quyết định số 551/QĐ-ĐT ngày 13/5/2019 (PGS.TS. Lê Văn Thơ; PGS.TS. Nguyễn Ngọc Nông; TS. Vũ Thị Thanh Thủy; PGS.TS Phan ĐÌnh Binh; TS Nguyễn Thị Lợ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TGS</cp:lastModifiedBy>
  <dcterms:modified xsi:type="dcterms:W3CDTF">2019-05-19T14:53:00Z</dcterms:modified>
  <cp:revision>6</cp:revision>
  <dc:subject/>
  <dc:title>LỊCH LÀM VIỆC</dc:title>
</cp:coreProperties>
</file>