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0 năm 2019 (22/07 - 28/07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8"/>
        <w:gridCol w:w="1495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07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:00-11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hợp tác với trường cấp 3 Raises Montessori Academe, Philippin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. Dương, Cô Thanh, C. Tuyết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07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30: Phòng họp số 1 - tầng 5 -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sơ kết công tác kiểm tra, giám sát 6 tháng đầu năm 2019 và triển khai kế hoạch 6 tháng cuối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ủy trường (Đ/c Đỗ Thị Lan, Đ/c Hoàng Thị Bích Thảo); P. QLCL (Đ/c Dương Thế Phùng);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: Đảng ủy 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07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08:00-11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nghị tổng kết công tác xây dựng Đảng và thi hành Điều lệ Đảng, nhiệm kỳ Đại hội X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TP:Ban Chấp hành Đảng bộ trường; Bí thư các chi bộ trực thuộc; Bí thư Đoàn thanh niên trường; Chủ tịch: Công đoàn,Hội sinh viên, Hội cựu chiến binh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(đ/c Dung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14:0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hực hiện quy trình bổ nhiệm Trưởng Khoa - Khoa KHCB (nhiệm kỳ 2019 - 202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P: Tổ công tác của Nhà trường; Toàn thể CBVC  của Khoa KHCB (kể cả GV kiêm nhiệm hưởng lương Trường) ; Phòng HC-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phân công đ/c Lê chỉ đạo chi đoàn GV và đ/c Lương chuẩn bị nước, hòm phiếu, tít chữ…; đ/c Vi Diệu Minh là thư ký của Hội nghị, chuẩn bị các loại biên bản)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07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3:30-18:00: Phân hiệu ĐHTN Lao C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giao ban Lãnh đạo ĐHTN và Lãnh đạo các trường thành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Phùng, Ô Hùng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07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ân hiệu ĐHTN Lao C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giao ban Lãnh đạo ĐHTN và Lãnh đạo các trường thành viên (tiế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Phùng, Ô Hùng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07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ngày 22-24/7/2019 Nhà trường tổ chức Đoàn cán bộ chủ chốt đi tham quan thực tế và giao ban công tác năm học 2019-2020 tại vườn quốc gia Cúc Phương và TX Sầm Sơn - Thanh Hó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WIN8.1X64</cp:lastModifiedBy>
  <dcterms:modified xsi:type="dcterms:W3CDTF">2019-07-21T14:21:00Z</dcterms:modified>
  <cp:revision>6</cp:revision>
  <dc:subject/>
  <dc:title>LỊCH LÀM VIỆC</dc:title>
</cp:coreProperties>
</file>