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1 năm 2019 (05/08 - 11/08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68"/>
        <w:gridCol w:w="1238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minh chứng thực hiện quy chế 3 công khai năm học 2018-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Phùng); Đại diện LĐ các đơn vị/VP và CV phụ trách MC (P. ĐT, P. KHCN&amp;HTQT, P. QTPV, P. HCTC, P. CTHSSV, P. QLCL, P. KHTC; Trung tâm NNTHUD; Trung tâm ĐTPTQT; VPCĐ; VPĐTN; Trung tâm UTCN&amp;HTKN; VPCTTT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P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UBND xã Thịnh Đ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Đoàn đại biểu Quốc hội tỉnh Thái Nguy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); CT HĐ Trường (Ô. Trung), Bà Hằng (TT ĐT Theo NC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đoàn ĐBQ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3:30-17:00: Phia Đén - Cao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Di chuyển đi giao ban tại Phia Đé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h30 : Xe 1 bao gồm các đồng chí không tham gia Hội nghị ở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00:  Xe 2 bao gồm các đồng chí phải tham gia Hội nghị ở ĐHT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CH Đảng ủy, BGH, Trưởng các đơn vị, CT Công đoàn, BT Đoàn TN, CT Hội sinh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Viện NCLN và TT NC giống CTVN: Chuẩn bị báo cáo về KQ triển khai các hoạt động tại Sơn Dương và Phia Đ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 KHTC: Chuẩn bị công tác hậu c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 HCTC: Chuẩn bị xe, tài liệu, máy Projector, máy in, phục chè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Khoa QLTN: Chuẩn bị bản đồ qui hoạch khu Phia Đén (trên máy tí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4:00-17:00: Trung tâm Hội nghị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ội nghị học tập, quán triệt và triển khai thực hiện các Chỉ thị, Nghị quyết, Kết luận của Bộ Chính trị khóa X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Ủy viên BTV Đảng ủy trường; Đại diện Ban chi ủy Chi bộ, Lãnh đạo các tổ chức Đoàn thể chính trị xã hội (Có danh sách kèm theo)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/08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8:00: Phia Đén - Cao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:00 - 9:00: Họp Ban Thường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 9:00 - 10:00: Họp BCH Đảng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0:00 - 12:00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giao ban tháng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:00 -17:00  Thăm hiện trường Sơn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BCH Đảng ủy, BGH, Trưởng các đơn vị, CT Công đoàn, BT Đoàn TN, CT Hội sinh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/08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iệc thực hiện quy chế 3 công khai năm học 2018-2019 tại Trường Đại học Nông L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oàn kiểm tra của ĐHTN (Theo QĐ của ĐHTN); Trường ĐHNL: BGH (Ô. Điền, Ô. Phùng); Đại diện LĐ các Đơn vị/VP và CV phụ trách MC (P. ĐT, P. KHCN&amp;HTQT, P. QTPV, P. HCTC, P. CTHSSV, P. QLCL, P. KHTC; Trung tâm NNTHUD; Trung tâm ĐTPTQT; VPCĐ; VPĐTN; Trung tâm UTCN&amp;HTKN; VPCTTT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30: Văn phòng Đoàn TN - Hội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TV Đoàn T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BTV Đoàn trường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0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thống nhất duyệt kinh phí vật tư hóa chất năm học 2019-20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BGH (Th.Điề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Phòng QTPV (Ô.Hiếu, B. Qu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Đại diện Ban chủ nhiệm các khoa: Khoa KHCB, Khoa Lâm Nghiệp, Khoa Nông học, Khoa CNSH&amp;CNTP, Khoa Môi trường, Khoa QL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Ngọc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9:30-11:00: Văn phòng Đoàn TN - Hội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BCH Đoàn T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- BCH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- Bí thư các LCĐ (BT vắng phó BT đi thay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ải Đ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6:0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ỏng vấn ứng viên xin việc tại Văn phòng Chương trình tiên tiế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HĐ theo QĐ (Ô.Điền, Ô. Hùng, Ô. Trung, Ô. Bình, Ô. Đăng, B. Ngân, Ô. Dương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/08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0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iệc chuẩn bị minh chứng phục vụ kế hoạch thẩm định kết quả đánh giá và xếp loại các đơn vị đào tạo năm học 2018-2019 của Đại học Thái Nguy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T.Điền); Trưởng các đơn vị (Trưởng vắng Phó thay) có liên quan và chuyên viên phụ trách minh chứng: P. ĐT, P. KHCN&amp;HTQT, P. QLCL, P. CTHSSV, P. QTPV, P. HCTC, P. KHTC, TTNNTHUD, VPCTTT; Chủ tịch CĐ, Bí thư ĐTN, Chủ tịch HSV; CV các VP: VPĐU, VPCĐ, VPĐTN-HSV; B. Huyền, B. Thuy (P.HCTC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08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08</w:t>
            </w:r>
          </w:p>
        </w:tc>
        <w:tc>
          <w:tcPr>
            <w:tcW w:w="8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08-04T14:30:00Z</dcterms:modified>
  <cp:revision>6</cp:revision>
  <dc:subject/>
  <dc:title>LỊCH LÀM VIỆC</dc:title>
</cp:coreProperties>
</file>