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2 năm 2020 (10/08 - 16/08/2020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59"/>
        <w:gridCol w:w="1560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6:00-11:30: Các điểm thi THPT tỉnh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Đoàn kiểm tra thi THPT năm 2020 thực hiện nhiệm vụ tại Hội đồng thi và các điểm thi trên địa bàn tỉnh Thái Nguyên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c thành viên Đoàn kiểm tra theo QĐ số 2187/QĐ-BGDĐT và Kế hoạch của Đoàn kiểm tra ĐHTN triển khai ngày 05/8/2020; CB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hí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1:00: PH số 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 ĐU ĐHT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Ủy viên BTV (ô. Điề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4:00-16:00: Online: Địa chỉ được gửi qua 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Buổi tập huấn online lần 4 về sử dụng hiệu quả công cụ trực tuyến trong giảng dạy onl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ất cả nhóm giảng viên theo quyết địn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Sha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08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5:00-16:00: Online: Địa chỉ được gửi qua 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Buổi tập huấn online lần 4 về sử dụng công cụ trực tuyến hiệu quả trong giảng dạy on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ất cả các thầy cô nhóm hỗ trợ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Sha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08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4:00-15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đoàn đại biểu đi dự Đại hội đại biểu Đảng bộ ĐHTN khóa VI nhiệm kỳ 2020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oàn thể đại biểu đi dự Đại hội đại biểu Đảng bộ ĐHTN khóa VI nhiệm kỳ 2020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/c Lan + Ngọ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color w:val="FF0000"/>
              </w:rPr>
              <w:t>08:00-09:00: Online: Địa chỉ được gửi qua 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Họp trực tuyến qua Zoom với lãnh đạo Nhà trường (thời gian: 60 phút) thảo luận về các vấn đề, giải pháp và kế hoạch tiếp theo liên quan đến dạy học tích cực và hòa nh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Nội dung: Rà soát, phản hồi toàn bộ tiến trình/kế hoạch của nhà trường trong triển khai dạy hoc tích cực và hòa nhập; các vấn đề cần giải quy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  <w:t xml:space="preserve">TP: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TP: 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- Đại diệ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- Trưởng/phó khoa, Trưởng/phó bộ mô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- Đại diện Lãnh đạo phòng Đào tạo, phòng quản lý Chất lượng, Phòng CT-HSSV, Phòng Quản trị phục vụ, TT NN và TH ƯD (Bộ phận IT, Thư vi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GS. Howard Nich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7:00: Hội trường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ĐAỊ HỘI ĐẠI BIỂU ĐẢNG BỘ ĐHTN LẦN THỨ VI NHIỀM KỲ 2020-20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biểu chính thức và các đại biểu có giấy mời của Đảng ủy ĐHTN (Đại biểu mặc trang phục theo qui định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1:00-12:00: Online: Địa chỉ được gửi qua 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ổi tập huấn online lần 4 về sử dụng hiệu quả công cụ trực tuyến trong giảng dạy onl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ất cả nhóm giảng viên theo quyết địn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Sha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08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7:00: Hội trường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ĐAỊ HỘI ĐẠI BIỂU ĐẢNG BỘ ĐHTN LẦN THỨ VI NHIỀM KỲ 2020-20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biểu chính thức và các đại biểu có giấy mời của Đảng ủy ĐHTN (Đại biểu mặc trang phục theo qui định);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/08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08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20-08-09T23:55:00Z</dcterms:modified>
  <cp:revision>4</cp:revision>
  <dc:subject/>
  <dc:title>LỊCH LÀM VIỆC</dc:title>
</cp:coreProperties>
</file>