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ỊCH CÔNG TÁC TUẦN TRƯỜNG ĐẠI HỌC NÔNG LÂM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ần 33 năm 2020 (17/08 - 23/08/2020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50"/>
        <w:gridCol w:w="992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</w:t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00: Phòng họp 1 tầng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công tác phục vụ Huấn luyện DQTV năm 2020. Thành phần:  đại diện BCHQS trường (Ô Tính); chuẩn bị phòng HCT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H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0:00-10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xét tuyển sinh hệ VLVH tháng 8/2020 gồm các ngành/ chuyên ngành: KHCT, CNTY, TY, QLDD, CNTP, CNSTH, LS, NLKH và KTN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Ô. Điền, Ô. Hùng (Chủ tịch HĐ trường), B. Hằng, Ô. Kiên, B. Nga (TTĐT), B. Hương (KTT), Ô. Hiểu (QLCL), Ô. Bình (HSSV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0:30-11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xét công nhận tốt nghiệp hệ VLVH tháng 8/2020 gồm các ngành: CNTY và KHC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Ô. Điền, Ô. Hùng (Chủ tịch HĐ trường), B. Hằng, Ô. Mạnh (TTĐT), B. Hương (KTT), Ô. Hiểu (QLCL), Ô. Bình (HSSV), B. Phúc (CNTY), Ô. Hưng (NH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13:30-15:30: Online: https://us02web.zoom.us/j/83562930617?pwd=dHk4dUd0d04wRlNuL21BZlpRZ0I4QT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hảo trực tuyến: Đảm bảo chất lượng trải nghiệm của sinh vi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BGH: Thầy Đ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lãnh đạo: Phòng Đào tạo, Phòng QLCL, Phòng CT HS-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Tất cả các thầy cô tham gia khóa đào tạo về trải nghiệm của sinh viê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. Greg và TS Chris Veer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6:0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iệm thu quy trình kỹ thuật Dự án KHCN cấp Tỉnh: Ứng dụng khoa học và công nghệ trong bảo quản và chế biến nhằm đa dạng hóa, nâng cao giá trị sản phẩm chuối tây Bắc K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iệm dự án: TS. Phạm Bằng Phươ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 xml:space="preserve">Thành phần: Nguyễn Văn Duy, Trần Minh Hòa, Vũ Thị Hạnh, Nguyễn Đức Tuân, Phạm Thị Tuyết Ma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5:30-17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ển khai công tác tháng 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 (Ô. Điền, Ô. Hùng, Ô. Phùng); Trưởng và phó các phòng chức năng; Trưởng VP CTTT; GĐ các Trung tâm: TT NN&amp;THUD, TT ĐT Theo NCXH, TT Ươm tạo &amp; K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/08</w:t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7:30-17:00: Giảng đường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ảo vệ Khóa luận tốt nghiệp Đại học K48 Ngành Khoa học cây trồ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 xml:space="preserve">KHOA NÔNG HỌC; Các Thầy cô trong Hội đồng theo quyết định và những người quan tâ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9:00-10:00: Online: Địa chỉ được gửi qua e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Hội thảo trực tuyến: Giải pháp nâng cao hiệu quả giảng dạy theo phương pháp hòa nhập và tích cự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BGH: Thầy Đ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 xml:space="preserve">Trưởng/phó khoa, Trưởng/phó bộ môn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 xml:space="preserve">(Lan +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Ngọc + Huệ + Hùng)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Lãnh đạo phòng Đào tạo, phòng quản lý Chất lượng, Phòng CT-HSSV, Phòng Quản trị phục vụ, TT NN và TH ƯD (Bộ phận IT, Thư việ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S. Howard Nicho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7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óp ý đề án tự chủ cấp trường, phương án khoán lượng các phòng chức năng và các bộ phận phục vụ ở các Trung tâm chưa tự chủ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 (Ô. Điền, Ô. Hùng, Ô. Phùng); Trưởng các phòng chức năng;Trưởng VP CTTT; GĐ các Trung tâm: TT NN&amp;THUD; TT ĐT theo NC, TT Ươm tạo và K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/08</w:t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3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đồng bảo vệ luận án TS cấp cơ sở của NCS Hoàng Hải Hiếu, ngành Khoa học cây tr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heo Quyết định của Hiệu trưởng: (GS.TS. Nguyễn Thế Hùng, PGS.TS. Dương Văn Sơn, TS. Dương Thị Nguyê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ội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/08</w:t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/08</w:t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/08</w:t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ÔNG B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4:00Z</dcterms:created>
  <dc:creator>trungpq</dc:creator>
  <dc:description/>
  <cp:keywords/>
  <dc:language>en-US</dc:language>
  <cp:lastModifiedBy>TGS</cp:lastModifiedBy>
  <dcterms:modified xsi:type="dcterms:W3CDTF">2020-08-16T23:32:00Z</dcterms:modified>
  <cp:revision>4</cp:revision>
  <dc:subject/>
  <dc:title>LỊCH LÀM VIỆC</dc:title>
</cp:coreProperties>
</file>