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ỊCH CÔNG TÁC TUẦN TRƯỜNG ĐẠI HỌC NÔNG LÂM THÁI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35 năm 2019 (02/09 - 08/09/201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70"/>
        <w:gridCol w:w="123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/09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7:00-07:2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Lễ chào cờ và sinh hoạt chính trị dưới cờ T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: - Đảng ủy, BGH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Trưởng các đơn vị</w:t>
            </w:r>
            <w:r>
              <w:rPr>
                <w:rFonts w:cs="Times New Roman" w:ascii="Times New Roman" w:hAnsi="Times New Roman"/>
                <w:color w:val="000000"/>
              </w:rPr>
              <w:t>, CT Công đoàn, BT Đoàn TN, CT Hội SV, CT Hội CCB; 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ãnh đạo và toàn thể CBVC thuộc các đơn vị: phòng HCTC, ĐT, CTHSSV, KHCN&amp;HTQT, QTPV, KHTC, QLCL, Trung tâm ĐT&amp;PTQT, TT ĐTTNCXH, TT Ươm tạo CN và hỗ trợ khởi nghiệp,Trung tâm NN&amp;THUD (không bao gồm giáo viên tổ ngoại ngữ và tin học ) VP CT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7:45-09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Khai mạc đợt huấn luyện dân quân tự vệ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BCH quân sự trường (Ô Điền, Ô Hùng, Ô N.C. Hiểu, Ô Lê  Q.Tuấn), Trung đội dân quân tự vệ (DS kèm theo); đại biểu BCH quân sự TP Thái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Quang (GDTC) + Hiển + C.Minh+ Hoa+ Ma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òng máy, TTNNTH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sử dụng phần mềm quản lý, giám sát công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Các phòng chức năng, TTĐTTNCXH, TTĐTPTQT, TTNNTHUD (Đại diện LĐ đơn vị và 01 CV phụ trách); TTĐTH (Ô. Hiểu và CV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Thường v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Ủy viên Ban Thường vụ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Đảng ủy XD và triển khai NQ chỉ đạo công tác tháng 9/20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Các Đ/c ủy viên BCH Đảng bộ trường; Chuẩn bị: VP Đảng ủy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15:30-17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giao ban công tác tháng 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BGH, Trưởng các đơn vị, CT Công đoàn, BT Đoàn TN, CT Hội SV (trưởng vắng phó thay), Kế toán trưởng; Chuẩn b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Lan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18:00-20:00: Văn phòng ĐTN -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giao ban BCH Hội sinh viên T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BCH Hội sinh viên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9:30-2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 2018-2019 Khoa Nông học; Thành phần: Đại diện Đoàn TN, Hội SV; các phòng: CTHSSV, Đào tạo, HC-TC, QTPV, QLC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CN khoa, GVCN các lớp..., tất cả SV các khóa của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uẩn bị: Khoa (tổ chức chương trình); HCTC (Hội trường, khánh tiết, loa đài); QT-PV (dự phòng máy phát điện); CTHSSV (Đảm bảo An ninh trật t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ế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09:15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Họp Tổ biên tập và trưng bày phòng truyền thống (Chuẩn bị cho chương trình Kỷ niệm 50 năm TL Trườ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 theo QĐ: BGH (Ô Điền); P.HCTC (Ô Hiểu, Ly, Đông); Phòng ĐT (B Hà); Phòng KHCN (B Minh); PQTPV (B Quý); TTUTCN&amp;HTKN (B Dương, B Hà, Ô Quang);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Khoa KHCB (B Lan, B Huệ</w:t>
            </w:r>
            <w:r>
              <w:rPr>
                <w:rFonts w:cs="Times New Roman" w:ascii="Times New Roman" w:hAnsi="Times New Roman"/>
                <w:color w:val="000000"/>
              </w:rPr>
              <w:t>); P CT HSSV (Ô Lê Tuấn). Chuẩn bị: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- 08:00-10:3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  <w:t>Triển khai kế hoạch hoạt động công đoàn chào mừng kỷ niệm 50 năm thành lập Trường (1969-20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BCHCĐ Trường;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Chủ tịch CĐBP (Trưởng vắng Phó thay);</w:t>
            </w:r>
            <w:r>
              <w:rPr>
                <w:rFonts w:cs="Times New Roman" w:ascii="Times New Roman" w:hAnsi="Times New Roman"/>
                <w:color w:val="000000"/>
              </w:rPr>
              <w:t xml:space="preserve"> Đại diện Ban Nữ công và CLB PTPN (Cô Phả, Cô Hằng, Cô Phúc); Đại diện BTV Đoàn TN-Hội SV (Thầy Đăng, Thầy Hùng); Đại diện LĐ P. KHTC (Cô Hương KTT); UBKT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Đ/c Vi Minh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Xu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30-11:30: PH số 1 Đ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ọa đàm: Định hướng phát triển kinh tế-xã hội bền vững vùng Trung du và miền núi Bắc bộ đến năm 2030, tầm nhìn 20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0:00-11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nghị sơ kết công tác 6 tháng đầu năm 2019 và triển khai công tác cuối năm 2019 - Hội Cựu chiến binh Trường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 Đại diện Đảng ủy, BGH, BCH Công đoàn, BCH Đoàn TN; Toàn thể hội viên Hội CCB Trườ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ê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6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nghiệm thu giáo trình Địa lý kinh tế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ết định số 1196/QĐ-ĐT ngày 22/8/2019 (Thầy Điền; Thầy Trung; Thầy Nông; Thầy Đặng, Thầy Thơ, Cô Thủy, cô Nông Huyề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6:30-18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qua báo cáo và chuẩn bị các minh chứng cho đoàn kiểm tra thực hiện 9 đề án Đảng ủy của ĐHT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an thường vụ, BCH Đảng bộ, Trưởng các phòng chứng năng, CT Công đoàn, BT Đoàn TN,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9:30-2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 2018-2019 Khoa Kinh tế &amp;PTNT, Thành phần: Đại diện Đoàn TN, Hội SV; các phòng: CTHSSV, Đào tạo, HC-TC, QTPV, QLCL) -BCN khoa, GVCN các lớp..., tất cả SV các khóa của đơn vị - Chuẩn bị: Khoa (tổ chức chương trình); HCTC (Hội trường, khánh tiết, loa đài); QT-PV (dự phòng máy phát điện); CTHSSV (Đảm bảo An ninh trật tự) Phòng CT- 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Quang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ớng dẫn thủ tục đóng BHXH, BHYT và Bàn giao Hồ sơ lao động hợp đồng cho các đơn vị tự chủ có con dấu và tài khoản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ác đơn vị tự chủ cần hoàn thiện Tờ khai cung cấp và thay đổi thông tin đơn vị tham gia BHXH, BHYT theo Mẫu TK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), Phòng KHTC (B. Lan, B. Hương), Phòng HCTC (Ô. Hiểu, Ô. Huỳnh, B. Quỳnh), Trưởng các đơn vị tự chủ có con dấu và tài khoản riêng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11:00: Sở KHCN Bắc K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Sở Khoa học và Công nghệ Bắc K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giám hiệu: Thầy H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chủ nhiệm dự án cây dược liệu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3:3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Đoàn kiểm tra của ĐHTN về kết quả 4 năm triển khai và  thực hiện 9 đề án toàn khóa của Đảng bộ ĐHTN, nhiệm kỳ 2015 - 20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P: BCH Đảng bộ; Trưởng các Phòng chức năng; Chủ tịch Công đoàn; Bí thư Đoàn thanh niên; Văn phòng Đảng ủy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7:00-17:3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riển khai kết luận thanh tra dự án "xây dựng mô hình xử lý chất thải nông thôn cấp xã của tỉnh Bắc K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giám hiệu: Thầy Điền, Thầy H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: Thầy Thọ, cô Minh, cô Xi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QLCL: Thầy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HCTC: Cô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BCN Khoa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chủ nhiệm dự 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; Phòng KHCN&amp;HT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9:30-21:30: Phòng họp 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kết năm học 2018-2019 Khoa Quản lý tài nguyên; Thành phần: Đại diện Đoàn TN, Hội SV; các phòng: CTHSSV, Đào tạo, HC-TC, QTPV, QLCL) -BCN khoa, GVCN các lớp..., tất cả SV các khóa của đơn vị - Chuẩn bị: Khoa (tổ chức chương trình); HCTC (Hội trường, khánh tiết, loa đài); QT-PV (dự phòng máy phát điện); CTHSSV (Đảm bảo An ninh trật tự) 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Vũ Thị Thanh Thuỷ;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Thanh Thu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8:00-09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n ý kiến Ban thường vụ Đảng ủy, Chủ tịch Hội đồng trường về đề án thành lập Bộ phận Khoa học và Công nghệ tại các khoa chuyên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 xml:space="preserve">Thành phầ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thường vụ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ủ tịch Hội đồng trườ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00-11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công ty Cổ phần Chăn nuôi CP Việt Nam về việc ký kết hợp tác đào t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Đại diện BGH (Ô. Hùng), Đại điện Phòng Đào tạo, BCN khoa CNTY, Trưởng, phí các Bộ môn, TLGV, cô 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lãnh đạo công ty CP Việt Nam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ý M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  <w:lang w:val="vi-VN"/>
              </w:rPr>
              <w:t>08-12:00 ĐH TDTT Từ Sơn – Bắc N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cy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vi-VN"/>
              </w:rPr>
              <w:t>Lễ bảo vệ Luận án Tiến sỹ của NCS. Nguyễn Trường Gi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TP: </w:t>
            </w:r>
            <w:r>
              <w:rPr>
                <w:rFonts w:cs="Times New Roman" w:ascii="Times New Roman" w:hAnsi="Times New Roman"/>
                <w:b/>
                <w:color w:val="000000"/>
              </w:rPr>
              <w:t>……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9:30-11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ây dựng kế hoạch triển các kết luận của Đoàn kiểm tra của Bộ GD ĐT về việc tổ chức thi và cấp phát văn bằng chứng ch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BGH (Ô. Điền, Ô. Phùng); Ô. Trung (P. ĐT); Ô. Tính (P. CTHSSV); Bà Lan (P. KHTC); Ô. Vận (TT NN&amp;TH); Ô. Bình (P. QLCL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4:00-15:3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đồng xét tốt nghiệp Cao học đợt tháng 9 năm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uyết định của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7:00: Phòng họp 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ét học vụ sinh viên chương trình tiên t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BGH (thầy Điền, T Hùng), lãnh đạo, giáo vụ, qlsv CTTT, đại diện phòng Đào tạo, p KHTC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15:30-17:00: Phòng họp 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ặp mặt và làm việc với Ngài Tham tán Đại sứ quán Đức và Giám đốc DAAD Việt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Thành phầ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n giám hiệu: Thầy H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òng KHCN&amp;HT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lãnh đạo CT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thầy cô là cựu sinh viên đã học tập tại Đức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ế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/09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/09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 07:00-12:00: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ày hội hiến máu Thu Hồng Tựu Trường 20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P: </w:t>
            </w:r>
            <w:r>
              <w:rPr>
                <w:rFonts w:cs="Times New Roman" w:ascii="Times New Roman" w:hAnsi="Times New Roman"/>
                <w:color w:val="000000"/>
              </w:rPr>
              <w:t>- Đại diệ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í thư ĐTN, Chủ tịch H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LB Thanh niên tình nguyện &amp; Vận động hiến máu nhân đạo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ày Thứ Hai (02/9/2019) CBVC được Nghỉ lễ Quốc khánh 02/9/2019 theo Thông báo số 1057/TB-ĐHNL ngày 26/8/2019 của Nhà trường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4:00Z</dcterms:created>
  <dc:creator>trungpq</dc:creator>
  <dc:description/>
  <cp:keywords/>
  <dc:language>en-US</dc:language>
  <cp:lastModifiedBy>TGS</cp:lastModifiedBy>
  <dcterms:modified xsi:type="dcterms:W3CDTF">2019-09-02T13:27:00Z</dcterms:modified>
  <cp:revision>6</cp:revision>
  <dc:subject/>
  <dc:title>LỊCH LÀM VIỆC</dc:title>
</cp:coreProperties>
</file>