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ỊCH CÔNG TÁC TUẦN TRƯỜNG ĐẠI HỌC NÔNG LÂM THÁI NGUY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uần 36 năm 2019 (09/09 - 15/09/2019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992"/>
        <w:gridCol w:w="1375"/>
      </w:tblGrid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ày</w:t>
            </w:r>
          </w:p>
        </w:tc>
        <w:tc>
          <w:tcPr>
            <w:tcW w:w="7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ủ trì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/09</w:t>
            </w:r>
          </w:p>
        </w:tc>
        <w:tc>
          <w:tcPr>
            <w:tcW w:w="7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highlight w:val="cyan"/>
                <w:lang w:val="vi-VN"/>
              </w:rPr>
              <w:t xml:space="preserve">14:00 -14:30 Hội ý Ban chi ủy mở rộ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BCU + CĐ + ĐTN+ lãnh đạo B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highlight w:val="cyan"/>
                <w:lang w:val="vi-VN"/>
              </w:rPr>
              <w:t>14:30 – 15g30  Phòng họp Kho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  <w:lang w:val="vi-VN"/>
              </w:rPr>
              <w:t xml:space="preserve">Giao ban tháng 9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(Triển khai kế hoạch của Khoa cho Lễ kỷ niệm 50 năm thành lập Trườ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  <w:highlight w:val="cyan"/>
                <w:lang w:val="vi-VN"/>
              </w:rPr>
              <w:t>BCN Khoa, CĐ, ĐTN, lãnh đạo BM, các trợ lý, VPK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Đ/c Lan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/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highlight w:val="cyan"/>
              </w:rPr>
              <w:t>- 08:00-10:00: Hội trường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  <w:t>Tổ chức lễ khai giảng cho K51</w:t>
            </w:r>
            <w:r>
              <w:rPr>
                <w:rFonts w:cs="Times New Roman" w:ascii="Times New Roman" w:hAnsi="Times New Roman"/>
                <w:color w:val="000000"/>
              </w:rPr>
              <w:t>(niên khóa 2019-202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TP.Thành phần tham gia và công tác chuẩn bị theo thông báo của nhà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highlight w:val="cyan"/>
                <w:lang w:val="vi-VN"/>
              </w:rPr>
              <w:t>Đ/c Lan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4:00-17:0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ảo luận các qui chế về tài chính: Qui chế chi tiêu nội bộ của Trường, Qui chế quản lý và đóng góp tài chính các đơn vị tự chủ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BGH, Trưởng các phòng; Trưởng các đơn vị tự chủ (Các viện và các trung tâm có con dấu và tài khoản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/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highlight w:val="cyan"/>
              </w:rPr>
              <w:t>- 08:00-11:0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  <w:t>Họp lãnh đạo chủ chốt thẩm định kế hoạch chi tiết các Tiểu ban chuẩn bị kỷ niệm 50 năm thành lập trường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TP: Đảng ủy, BGH, CT Công Đoàn, BT Đoàn TN, CT Hội SV, CT Hội CCB,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Trưởng các khoa, phòng, Trưởng phó các tiểu ban (Theo QĐ - gửi kèm); Chuẩn bị: Các tiểu ban chuẩn bị và trình bày kế hoạch chi tiết - kèm dự toán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highlight w:val="cyan"/>
                <w:lang w:val="vi-VN"/>
              </w:rPr>
              <w:t>Đ/c Lan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8:00-11:30: Phòng họp khoa Mô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ina cho NCS. Quách Hoàng Long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ành phần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oàn thể GV khoa MT, NCS, Học Viên Cao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hững người quan tâ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4:00-17:00: BHXH Thành phố T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ướng dẫn thu nộp và quản lý BHXH cho người LĐ thuộc các Viện, Trung tâm tự chủ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Thành phần: Phòng HCTC: B Ngân, Quỳnh; Đại diện lãnh đạo và CB quản lý nhân sự của các Viện, Trung tâm tự chủ thuộc trường.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XH Thành phố 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highlight w:val="cyan"/>
              </w:rPr>
              <w:t>- 15:30-17:00: Phòng họp A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  <w:t>Tổng kết đợt Huấn luyện Dqtv năm 201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highlight w:val="cyan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  <w:highlight w:val="cyan"/>
              </w:rPr>
              <w:t>Tp: BCH QS Trường, Trung đội Dqtv (mặc trang phục Huấn luyện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8:00-22:00: Hội trường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duyệt văn nghệ Đại nhạc hội chào tân sinh viên K5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- BCH Hội sinh viên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Mạnh H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9:30-21:30: Phòng họp A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kết năm học 2018-2019 Khoa Quản lý tài nguy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Thành phần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ại diện Đoàn TN, Hội SV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ại diện Lãnh đạo các phòng: CTHSSV, Đào tạo, KH-TC, QTPV, QLC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CN khoa, GVCN các lớp, tất cả SV các khóa của Khoa QLT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huẩn bị: Khoa (tổ chức chương trình); HCTC (Hội trường, khánh tiết, loa đài); QT-PV (dự phòng máy phát điện); CTHSSV (Đảm bảo An ninh trật t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ị Thanh 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/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8:00-11:00: BP TCCB - Phòng HCTC - Phòng 301 nhà 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àn giao hồ sơ hợp đồng lao động cho các Trung tâm: Địa tin học, ADC, Thủy sản, Giống CTV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Tp: đại diện lãnh đạo và CB QLNS các trung tâm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c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8:30-11:30: Phòng họp B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đồng bảo vệ luận án TS cấp cơ sở của NCS Nguyễn Văn Giáp, ngành Khoc học môi trường,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Theo Quyết định (PGS.TS. Trần Văn Điền, PGS.TS. Lê Văn Thơ, TS. Hồ Ngọc Sơn); GVHD: PGS.TS Đỗ Thị L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ủ tịch Hội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3:30-16:30: Hội trường Khoa CNSH-CNT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hảo: An toàn sinh học và các yếu tố ảnh hưởng đến kết quả thí ng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 Công tư Eppendorf - Văn phòng Malaysia, Công ty BCE và Khoa CNSH-CNTP phối hợp tổ chứ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Thành phầ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ại điện BGH (Thầy Hùng), Đại diện phòng KHCN&amp;HTQT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ại diện các đơn vị: Trường Đại học Y - Dược, Đại học Sư phạm, Đại học Khoa học, Bệnh viện Đa khoa TW Thái Nguyên, Bệnh viện A Thái Nguyên, Văn phòng Sức khỏe động vật Thái Nguy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ại diện lãnh đạo Khoa và 2 cán bộ Phòng thí nghiệm các khoa: CNTY và Môi trường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ại diện lãnh đạo đơn vị và 2 cán bộ Phòng thí nghiệm Viện Khoa học sự sống, Viện NC&amp;PT Lâm Nghiệp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hoa CNSH-CNTP: BCN Khoa, Lãnh đạo các bộ môn, cán bộ phòng thí nghiệm Khoa, Toàn thể CBGV (trừ những người lên lớ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hững người quan tâm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ăn Du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4:00-15:30: Phòng họp A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ảo luận hợp tác và ký MOU với Northern Quezon College Inc., Philippine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Đại diện lãnh đạo phòng KH&amp;HTQT; T. Dương, C. Tuyết (CTTT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ế H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Sa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/09</w:t>
            </w:r>
          </w:p>
        </w:tc>
        <w:tc>
          <w:tcPr>
            <w:tcW w:w="7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highlight w:val="cyan"/>
              </w:rPr>
              <w:t>- 14:00-17:30: Phòng họp A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  <w:t>Tổng kết công tác tuyển sinh năm 2015- 2019 và định hướng công tác tuyển sinh 2019-2020 và những năm tiếp the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cyan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TP. BGH, Trưởng, phó các đơn vị trong toàn trường; Trưởng, phó bộ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highlight w:val="cyan"/>
                <w:lang w:val="vi-VN"/>
              </w:rPr>
              <w:t>Lan + Ngọc + Huệ + Hù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̉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/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8:30-11:30: Hội trường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 chức phát bằng cao học cho K25 đợt tháng 9/2019,các ngành( QLDĐ; KHCT, KTNN, CNSH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TP. BGH, Đại diện các phòng chức năng,Đại diện BCN khoa( QLĐĐ; KHCT, KTNN,CNS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Bị:Theo kế hoạch thông báo của nhà trườ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highlight w:val="cyan"/>
              </w:rPr>
              <w:t>- 18:00-22:00: Hội trường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  <w:t>Đại nhạc hội chào Tân sinh viên K5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TP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ại diện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  <w:t>- Đại diện các đơn vị</w:t>
            </w:r>
            <w:r>
              <w:rPr>
                <w:rFonts w:cs="Times New Roman" w:ascii="Times New Roman" w:hAnsi="Times New Roman"/>
                <w:color w:val="000000"/>
                <w:highlight w:val="cyan"/>
                <w:lang w:val="vi-VN"/>
              </w:rPr>
              <w:t xml:space="preserve">              (Đ/c Ngọ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í thư ĐTN. Chủ tịch HS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CH ĐTN, BCH HSV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Mạnh H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̉ Nhậ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/09</w:t>
            </w:r>
          </w:p>
        </w:tc>
        <w:tc>
          <w:tcPr>
            <w:tcW w:w="7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ÔNG B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2240" w:h="15840"/>
      <w:pgMar w:left="1138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keepNext w:val="true"/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54:00Z</dcterms:created>
  <dc:creator>trungpq</dc:creator>
  <dc:description/>
  <cp:keywords/>
  <dc:language>en-US</dc:language>
  <cp:lastModifiedBy>TGS</cp:lastModifiedBy>
  <dcterms:modified xsi:type="dcterms:W3CDTF">2019-09-08T10:08:00Z</dcterms:modified>
  <cp:revision>6</cp:revision>
  <dc:subject/>
  <dc:title>LỊCH LÀM VIỆC</dc:title>
</cp:coreProperties>
</file>