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ỊCH CÔNG TÁC TUẦN TRƯỜNG ĐẠI HỌC NÔNG LÂM THÁI NGUY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uần 37 năm 2019 (16/09 - 22/09/2019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501"/>
        <w:gridCol w:w="1899"/>
      </w:tblGrid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gày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ội dung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ủ trì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/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08:00-11:00: Phòng họp A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ẩm định các đề án phát triển Trung tâm tự chủ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h00-9h30: Trung tâm ĐT&amp;PTQT (Bà Thảo, Bà Thu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h30-11h00: Trung tâm Phát triển Nông thôn mới (Bà Yến &amp; ô. Trung - Khoa KT&amp;PTNT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>BGH, Trưởng các phòng chức năng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Văn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14:00-16:00: Phòng họp A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óng góp  ý kiến cho Bài Tham luận với chủ đề "Phát triển du lịch vùng MNPB" trong Chương trình Hội nghị Tổng kết Nghị quyết 37 của Bộ Chính tr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>BGH (Ô. Điền, Ô. Hùng); P. KHCN (Ô. Thọ, Bà Minh); Khoa QLTN (Bà Thủy, Ô. Nông); Khoa KT&amp;PTNT (ô. Trung, Ô. Luận)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Văn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19:30-19:30: Hội trường 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ổng kết năm học 2018-2019 Khoa Chăn nuôi thú 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ý hợp tác lớp đặt hàng doanh nghiệp và trao học bổng Doanh nghiệp cho S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Thành phần: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BGH (thày Điền, thày Hùn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ại diện Đoàn TN, Hội SV;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ại diện Lãnh đạo các phòng: CTHSSV, Đào tạo, KH-TC, QT-PV, QLC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BCN khoa, GVCN các lớp, tất cả SV các khóa của Khoa CN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huẩn bị: Khoa CNTY (tổ chức chương trình); HC-TC (Hội trường, khánh tiết, loa đài); QT-PV (dự phòng máy phát điện); CT HSSV (đảm bảo ANT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an Thị Hồng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/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highlight w:val="cyan"/>
              </w:rPr>
              <w:t>- 08:00-09:30: Hội trường 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  <w:t>TỔ chức Lễ khai giảng K51(niên khóa 2019-2023)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TP: BGH, </w:t>
            </w:r>
            <w:r>
              <w:rPr>
                <w:rFonts w:cs="Times New Roman" w:ascii="Times New Roman" w:hAnsi="Times New Roman"/>
                <w:color w:val="000000"/>
                <w:highlight w:val="cyan"/>
              </w:rPr>
              <w:t>Đại diện lãnh đạo các đơn vị</w:t>
            </w:r>
            <w:r>
              <w:rPr>
                <w:rFonts w:cs="Times New Roman" w:ascii="Times New Roman" w:hAnsi="Times New Roman"/>
                <w:color w:val="000000"/>
              </w:rPr>
              <w:t>; Chủ tịch công đoàn; Bí thư đoàn thanh niên; Chủ tịch Hội sinh viên; Trợ lý quản lý sinh viên các khoa; Giáo viên chủ nhiệm toàn thể sinh viên K51 (cả sinh viên Quốc tế học chương trình tiên tiến tuyển sinh năm 2019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CB: Theo TB số 1128/TB-ĐT ngày 05/9/20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highlight w:val="cyan"/>
                <w:lang w:val="vi-VN"/>
              </w:rPr>
              <w:t>Đ/c Lan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Văn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09:45-11:00: Phòng họp A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xét điểm chuẩn HĐ thi và xét tuyển sinh hình thức VLVH các ngành KHCT, LN, QLDD, TY và KTNN tại trường ĐHNL Thái Nguyê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>TP: Ô. Điền, B. Hằng, B.Nga (TTĐT), Ô. Tính (HSV), Ô.Bình (QLCL), B.Lan (KHTC), B. Thuỷ (QLTN), B. Phúc (CNTY), Ô. Hưng (LN), Ô.Hưng (NH), Ô. Trung (KT&amp;PTNT); Trung tâm ĐTTNCXH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Văn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14:00-16:00: Phòng họp A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ghiệm thu cấp cơ sở đề tài KH&amp;CN cấp tỉnh: “Bảo tồn và lưu giữ nguồn gen Dê cỏ (Dê Nản) Định Hóa tại tỉnh Thái Nguyên”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hủ nhiệm đề tài: PGS.TS. Trần Văn Phù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>Các thành viên Hội đồng theo quyết định và các cá nhân quan tâm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ủ tịch Hội đồng: PGS. TS. Nguyễn Hưng Qu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14:00-17:00: Phòng họp A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nghị Tổng kết công tác Giáo viên chủ nhiệm năm học 2018-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ành phầ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BGH, Bí thư Đoàn TN, Chủ tịch Hội S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ại biểu cấp trên (theo giấy mờ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ại diện LĐ các đơn vị: Đào tạo, QLCL, HC-TC, KH-TC,QLKH&amp;HTQT, QT-PV, Trung tâm ĐTTNCXH, Trung tâm NN&amp;THU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ại diện BCN các Khoa, VP CTTT và Giáo viên chủ nhiệm các lớp, trợ lý giáo vụ các kho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uẩn bị: Theo thông báo 1168 TB/HSSV ngày 12/9/2019 đã gửi các đơn v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Văn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14:00-17:00: Phòng họp A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ảo luận hợp tác với  Business Leadership Institute - Deakin University, Australia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>Thành phầ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ại diện Ban giám hiệ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Lãnh đạo phòng KHCN&amp;HTQT: Thầy Thọ, thầy Thảo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ế Hù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/09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/09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14:00-17:00: Phòng họp A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àm việc với  Đoàn lãnh đạo Trường Cao Đẳng Sơn L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h00 - 15h30: giới thiệu các mô hình tự chủ của Trường (Ô. Hiểu và Bà Hằn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h30 - 17h00: Thăm và làm việc với Viện NC&amp;PT Lâm nghiệp (Bà Hà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>BGH: Ô. Hùng, Bà Hằng(TT ĐT Theo Nhu cầu); Ô. Trung (P. ĐT); Ô. Hiểu (P. HCTC); Bà Lan (KHTC); Bà Hà (Viện NC&amp;PTLN)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ế Hù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Sa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/09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08:00-11:00: Phòng họp A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nghị tổng kết công tác ANTT và quản lý sinh viên nội, ngoại trú năm học 2018 - 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hành phầ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Đại biểu theo giấy m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Ban Giám hiệu: Thầy Hù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Bí thư ĐTN, Chủ tịch HS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Phòng CT HSSV: LĐ phòng CT HSSV; CB phòng CT HSSV, Ô Hùng tổ trưởng BV.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Cán bộ quản lý KTX K (từ K1-K6),  cán bộ quản lý KTX A;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Đại diện lãnh đạo các Phòng: QLCL, QT-PV, HC-T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Đại diện lãnh đạo BCN các Khoa, Văn phòng CTT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ế Hù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Bả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/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highlight w:val="cyan"/>
              </w:rPr>
              <w:t>- 06:30-17:00: Trường ĐH sư phạ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  <w:t>Tham gia tổ chức thi Sau đại học đợt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cyan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  <w:highlight w:val="cyan"/>
              </w:rPr>
              <w:t>TP. Theo Quyết đinh của đại học( có thông báo trực tiếp)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coi thi ĐHT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07:30-11:30: Hội trường 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ám sức khỏe đầu vào cho sinh viên K51, sinh viên hệ liên thông và VB2 K5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Thời gia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Buổi sáng: 7h30-11h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Buổi chiều: 13h30-17h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Thành phầ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BGH (Ô Hùn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ại diện LĐ các phòng: CT HSSV, KH-TC, QT-P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hó khoa phụ trách QLSV và GVCN các lớp K5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án bộ Trạm y tế của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oàn thể sinh viên K51, sinh viên hệ liên thông và VB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Các khoa thông báo cho sinh viên của đơn vị mình biết đến khám đầy đủ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uẩn bị: HC-TC (Hội trường, loa đài, khánh tiết, nước uống, sơ đồ, biển hiệu); Trung tâm UTKN (Chụp ảnh, đưa tin); CTHSSV (đảm bảo ANTT); QT-PV (giám sát công tác chuyên môn, dự phòng máy phát điện), Các khoa cử Cán bộ đến quản lý SV của đơn vị mì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CT- HSS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ế Hù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08:00-11:00: Phòng họp A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thảo "Phương pháp Giảng dạy hòa nhập tích cực trong dạy học"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>Đại diện phòng Đào tạo, toàn thể cán bộ, Giáo viên khoa CNTY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08:00-16:00: PH số 1, tầng 5, ĐHT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nghị tập huấn công tác thanh tra, kiểm tra nội bộ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>Đại diện BGH; Đại diện LĐ P. QLCL và CV thanh tra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HT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ủ Nhậ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/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highlight w:val="cyan"/>
              </w:rPr>
              <w:t>- 06:30-17:00: Đại học sư phạ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  <w:t>Tham gia tổ chức thi Sau đại học đợt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cyan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  <w:highlight w:val="cyan"/>
              </w:rPr>
              <w:t>TP. Theo quyết định của đại học( có thông báo trực tiếp)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coi thi ĐHT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08:00-12:00: Giảng đường 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ẩm định luận văn cao học K25 Lâm họ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>Thành phần: Thầy cô theo Quyết định của hiệu trưởng trường ĐHN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các học viên cao học K25 Lâm học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Quốc 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ÔNG B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2240" w:h="15840"/>
      <w:pgMar w:left="1138" w:right="85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keepNext w:val="true"/>
      <w:autoSpaceDE w:val="false"/>
      <w:spacing w:before="80" w:after="80"/>
      <w:ind w:hanging="425"/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4:54:00Z</dcterms:created>
  <dc:creator>trungpq</dc:creator>
  <dc:description/>
  <cp:keywords/>
  <dc:language>en-US</dc:language>
  <cp:lastModifiedBy>TGS</cp:lastModifiedBy>
  <dcterms:modified xsi:type="dcterms:W3CDTF">2019-09-15T08:29:00Z</dcterms:modified>
  <cp:revision>5</cp:revision>
  <dc:subject/>
  <dc:title>LỊCH LÀM VIỆC</dc:title>
</cp:coreProperties>
</file>