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40 năm 2019 (07/10 - 13/10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80"/>
        <w:gridCol w:w="1211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7:00-07:2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Lễ chào cờ và sinh hoạt chính trị dưới cờ T10/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ành phần: - Đảng ủy, BGH,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Trưởng các đơn vị</w:t>
            </w:r>
            <w:r>
              <w:rPr>
                <w:rFonts w:cs="Times New Roman" w:ascii="Times New Roman" w:hAnsi="Times New Roman"/>
                <w:color w:val="000000"/>
              </w:rPr>
              <w:t>, CT Công đoàn, BT Đoàn TN, CT Hội SV, CT Hội CCB;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ãnh đạo và toàn thể CBVC thuộc các đơn vị: phòng HCTC, ĐT, CTHSSV, KHCN&amp;HTQT, QTPV, KHTC, QLCL, Trung tâm ĐT&amp;PTQT, TT ĐTTNCXH, TT Ươm tạo CN và hỗ trợ khởi nghiệp,Trung tâm NN&amp;THUD (không bao gồm giáo viên tổ ngoại ngữ và tin học ) VP CT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Lan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Tổ giám sát hoạt động khu nội trú và Kiểm tra KTX (A, B, 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diện TP theo QĐ 186/QĐ-ĐHNL-KHTC, ngày 22/2/2019 của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CT HSSV (Ô Lê Tuấn, Ô S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KH-TC ( Ô Dư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QT-PV (Ô Hiếu, Bà Mai 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Quố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Phòng họp B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n giao Hồ sơ, quản lý cấp phát Văn bằng Sau đại học,  giữa phòng Đào tạo (bộ phận SĐH) và phòng CT 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CT HSSV (Ô Đỗ Tuấn, B. Thủy, Ô Trứ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Đạo tạo (Ô. Thái, B. Phương, cán bộ liên qu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Quố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08:00-17:00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ông tác kiểm tra hiện trạng tình hình sử dụng đất tại các đơn vị thực hành thực nghiệm có thu phí trong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Phòng QT-PV (B.Quý; Ô. Hải); Phòng QL-CL (Ô. Bình); Phòng KH-TC(Ô.Dương); Phòng HC-TC (B.Thu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ịa điểm kiểm tra: 1- Khu lò gạch cũ do ông Tống Hoàng Nguyên quản lý và sử dụng- Từ 8-8h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2- Hồ câu do ông Nguyễn Thanh Hiếu quản lý và sử dụng: Từ 08h30-09h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3- Trung tâm thực hành thực nghiệm do ông Vũ Văn Thông quản lý và sử dụng: từ 09h00-09h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4- Mô hình do ông Trần Đình Quang quản lý và sử dụng.Từ 09h30-10h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5- Mô hình sản xuất dịch vụ CNC do ông Nguyễn Viết Hưng (Khoa Nông học) quản lý và sử dụng.Từ 10h00-10h30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Q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5:30: Văn phòng ĐTN - H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thường vụ Đoà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- Ban thường vụ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ưởng các Ban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ải Đ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5:3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giao ban Đoà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- Ban chấp hành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- Bí thư, phó bí thư các Liên chi 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Hiển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ải Đ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/10</w:t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/10</w:t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val="vi-VN"/>
              </w:rPr>
              <w:t>9g - 10g00  VPK KHC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Họp triển khai kế hoạch của Khoa cho mít tinh kỷ niệm 50 năm thành lập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cyan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val="vi-V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 xml:space="preserve">BCN Khoa, BCH CĐ, Bí thư LCĐ + CĐGV, C. Huệ, Th. Hùng, C. Gian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Th. Giang, C. Thủy, C. Lương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Đ/c Lan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B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bảo vệ bài luận tổng quan của NCS Phan Thanh Hà, ngành Quản lý đất đ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Đ của Hiệu trưởng (PGS.TS. Nguyễn Ngọc Nông, GS.TS. Đặng Văn Minh, PGS.TS. Phan Đình Binh,TS. Vũ Thị Thanh Thủy, PGS.TS. Nguyễn Khắc Thái S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GĐ C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bảo vệ bài luận tổng quan của NCS Lê Thị Kiều Oanh, ngành Khoa học cây tr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Đ của Hiệu trưởng (PGS.TS. Nguyễn Thúy Hà, PGS.TS. Nguyễn Thị Lân, TS. Đặng Thị Tố Ng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10</w:t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công tác an ninh trật tự trường Đại học Nông Lâm năm học 2019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 (Ô Hù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áo cáo viên công an tỉnh Thái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 LĐ Phòng CT HSSV; Ô Hùng (tổ trưởng tổ B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n bộ bảo vệ nhà trường, 6 cán bộ QL KTX K,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ội ANXK  KTX K,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09:00: Sân bóng chuyền hơi Khoa LN-QLTN-M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Lễ khai mạc giải bóng chuyền hơi CBVC năm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BGH; LĐ các đơn vị và tổ chức đoàn thể; Ban Tổ chức; VĐV các đội tuyển (Lưu ý mặc trang phục thi đấu để chụp ảnh lưu niệm); Tổ Trọng tài; CBVC toàn trường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7:00: Giảng đường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ẩm định Luận văn cao học khóa 25 ngành Chăn nuôi và Thú 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Hội đồng theo quyết định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10</w:t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19-10-06T13:32:00Z</dcterms:modified>
  <cp:revision>7</cp:revision>
  <dc:subject/>
  <dc:title>LỊCH LÀM VIỆC</dc:title>
</cp:coreProperties>
</file>