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TRƯỜNG ĐH NÔNG LÂ</w:t>
      </w:r>
      <w:r>
        <w:rPr>
          <w:rFonts w:cs="Times New Roman" w:ascii="Times New Roman" w:hAnsi="Times New Roman"/>
          <w:b/>
          <w:bCs/>
        </w:rPr>
        <w:t xml:space="preserve">M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lang w:val="vi-VN"/>
        </w:rPr>
        <w:t>KHOA NÔNG HỌC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65pt" to="122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.65pt" to="41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Số: 09/TB-KNH-SĐH</w:t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i Nguyên, ngày 17 tháng 10 năm 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6"/>
        </w:rPr>
        <w:t>V/v họp Hội đồng chấm Luận văn thạc sĩ Khoa học cây trồng K2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Ban cán sự lớp cao học KHCT – K22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Thực hiện Kế hoạch họp Hội đồng chấm luận văn thạc sĩ khóa 22 của trường Đại học Nông Lâm – Đại học Thái Nguyên lập ngày 16/6/2016. Khoa Nông học yên cầu Ban cán sự 2 lớp trển khai đến từng học viên những nội dung sau: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Kế hoạch nộp luận văn 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Ngày 21/10/2016.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Phòng Đào tạo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: 05 quyển luận văn dài; 05 quyển luận văn tóm tắt (yêu cầu viết theo đúng quy định trong file đính kèm); 01 biên bản thẩm định Luận văn (không đóng cùng báo cáo).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ế hoạch họp Hội đồng chấm Luận văn thạc sĩ KHCT 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7h00 ngày 12/11/2016 đến 17h00 ngày 13/11/2016 (theo kế hoạch của Trường ĐHNL trong file đính kèm).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Giảng đường C.</w:t>
      </w:r>
    </w:p>
    <w:p>
      <w:pPr>
        <w:pStyle w:val="Normal"/>
        <w:spacing w:lineRule="exact" w:line="40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hành lập Hội đồng chấm Luận văn phù hợp với nội dung Đề tài Luận văn của từng Học viên, BCN Khoa yêu cầu mỗi lớp lập 1 danh sách (mẫu ở trang 2) và gửi cho Khoa trước ngày 21/10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BCN Khoa Nông Họ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HỌC VIÊN K22 VÀ TÊN ĐỀ TÀI LUẬN VĂ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36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luận vă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Việ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04" w:right="9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37:00Z</dcterms:created>
  <dc:creator>Duong Viet Phuong</dc:creator>
  <dc:description/>
  <cp:keywords/>
  <dc:language>en-US</dc:language>
  <cp:lastModifiedBy>Tuan</cp:lastModifiedBy>
  <cp:lastPrinted>2015-07-25T15:45:00Z</cp:lastPrinted>
  <dcterms:modified xsi:type="dcterms:W3CDTF">2016-10-17T08:03:00Z</dcterms:modified>
  <cp:revision>39</cp:revision>
  <dc:subject/>
  <dc:title>ĐẠI HỌC THÁI NGUYÊN</dc:title>
</cp:coreProperties>
</file>