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H NÔNG LÂ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5.95pt" to="197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ANH SÁCH SINH VIÊN ĐĂNG KÝ THAM GIA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CHƯƠNG TRÌNH THỰC TẬP NGHỀ NGHIỆP 07 THÁNG TẠI NHẬT BẢN NĂM 2018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1"/>
        <w:gridCol w:w="1500"/>
        <w:gridCol w:w="1760"/>
        <w:gridCol w:w="1276"/>
        <w:gridCol w:w="2976"/>
        <w:gridCol w:w="1594"/>
        <w:gridCol w:w="11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s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di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 sinh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ê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BCN K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6:00Z</dcterms:created>
  <dc:creator>MAI THU</dc:creator>
  <dc:description/>
  <cp:keywords/>
  <dc:language>en-US</dc:language>
  <cp:lastModifiedBy>Windows User</cp:lastModifiedBy>
  <cp:lastPrinted>2016-10-31T10:36:00Z</cp:lastPrinted>
  <dcterms:modified xsi:type="dcterms:W3CDTF">2017-09-20T02:03:00Z</dcterms:modified>
  <cp:revision>6</cp:revision>
  <dc:subject/>
  <dc:title/>
</cp:coreProperties>
</file>