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158"/>
      </w:tblGrid>
      <w:tr>
        <w:trPr>
          <w:trHeight w:val="90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ĐH NÔNG LÂ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: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5565</wp:posOffset>
                      </wp:positionV>
                      <wp:extent cx="13430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5.95pt" to="197.8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 xml:space="preserve">DANH SÁCH SINH VIÊN ĐĂNG KÝ THAM GIA 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 xml:space="preserve">CHƯƠNG TRÌNH THỰC TẬP NGHỀ NGHIỆP 07 THÁNG TẠI NHẬT BẢN NĂM 2017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851"/>
        <w:gridCol w:w="1500"/>
        <w:gridCol w:w="1760"/>
        <w:gridCol w:w="1276"/>
        <w:gridCol w:w="2976"/>
        <w:gridCol w:w="1594"/>
        <w:gridCol w:w="11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ới tí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si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di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ã số sinh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ê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134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BCN KHO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gười lập danh sá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1134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00:00Z</dcterms:created>
  <dc:creator>MAI THU</dc:creator>
  <dc:description/>
  <dc:language>en-US</dc:language>
  <cp:lastModifiedBy>Windows User</cp:lastModifiedBy>
  <cp:lastPrinted>2016-10-31T10:36:00Z</cp:lastPrinted>
  <dcterms:modified xsi:type="dcterms:W3CDTF">2016-11-01T04:00:00Z</dcterms:modified>
  <cp:revision>2</cp:revision>
  <dc:subject/>
  <dc:title/>
</cp:coreProperties>
</file>