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495"/>
        <w:gridCol w:w="6244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Đ TUYỂN SINH SAU ĐẠI HỌC 201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25pt" to="597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ĐÁNH GIÁ HỒ SƠ VÀ BÀI LU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DỰ ĐỊNH NGHIÊN CỨU CỦA THÍ SINH DỰ TUYỂN ĐÀO TẠO TRÌNH ĐỘ TIẾN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ỢT TUYỂN SINH THÁNG 3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òng 01, đánh giá bài luận NCS </w:t>
      </w:r>
      <w:r>
        <w:rPr>
          <w:rFonts w:cs="Times New Roman" w:ascii="Times New Roman" w:hAnsi="Times New Roman"/>
          <w:sz w:val="28"/>
          <w:szCs w:val="28"/>
        </w:rPr>
        <w:t xml:space="preserve">(Chiều thứ Bảy, ngày 30 tháng 3 năm 2013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Địa điểm: Giảng đường C1, Trường Đại học Nông Lâm - Đại học Thái Nguy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2018"/>
        <w:gridCol w:w="4116"/>
        <w:gridCol w:w="2340"/>
        <w:gridCol w:w="1566"/>
      </w:tblGrid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yên ngành ĐK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xét tuyển NC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ực hiệ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Thu Hà</w:t>
            </w:r>
          </w:p>
        </w:tc>
        <w:tc>
          <w:tcPr>
            <w:tcW w:w="2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9/1975</w:t>
            </w:r>
          </w:p>
        </w:tc>
        <w:tc>
          <w:tcPr>
            <w:tcW w:w="41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âm sinh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h00 - 15h00</w:t>
            </w:r>
          </w:p>
        </w:tc>
        <w:tc>
          <w:tcPr>
            <w:tcW w:w="15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ăn Hùng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0/1976</w:t>
            </w:r>
          </w:p>
        </w:tc>
        <w:tc>
          <w:tcPr>
            <w:tcW w:w="4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ăn nuô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h00 – 16h00</w:t>
            </w:r>
          </w:p>
        </w:tc>
        <w:tc>
          <w:tcPr>
            <w:tcW w:w="1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Trang</w:t>
            </w:r>
          </w:p>
        </w:tc>
        <w:tc>
          <w:tcPr>
            <w:tcW w:w="2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11/1984</w:t>
            </w:r>
          </w:p>
        </w:tc>
        <w:tc>
          <w:tcPr>
            <w:tcW w:w="41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ý sinh trùng và Vi sinh vật thú y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h00 – 17h00</w:t>
            </w:r>
          </w:p>
        </w:tc>
        <w:tc>
          <w:tcPr>
            <w:tcW w:w="15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anh sách có 03  ngườ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495"/>
        <w:gridCol w:w="6244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Đ TUYỂN SINH SAU ĐẠI HỌC 201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25pt" to="597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ĐÁNH GIÁ HỒ SƠ VÀ BÀI LU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DỰ ĐỊNH NGHIÊN CỨU CỦA THÍ SINH DỰ TUYỂN ĐÀO TẠO TRÌNH ĐỘ TIẾN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ỢT TUYỂN SINH THÁNG 3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òng 02, đánh giá bài luận NCS </w:t>
      </w:r>
      <w:r>
        <w:rPr>
          <w:rFonts w:cs="Times New Roman" w:ascii="Times New Roman" w:hAnsi="Times New Roman"/>
          <w:sz w:val="28"/>
          <w:szCs w:val="28"/>
        </w:rPr>
        <w:t xml:space="preserve">(Chiều thứ Bảy, ngày 30 tháng 3 năm 2013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Địa điểm: Giảng đường C2, Trường Đại học Nông Lâm - Đại học Thái Nguy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7"/>
        <w:gridCol w:w="1961"/>
        <w:gridCol w:w="4140"/>
        <w:gridCol w:w="2359"/>
        <w:gridCol w:w="1601"/>
      </w:tblGrid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yên ngành ĐK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xét tuyển NC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ực hiện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Thu Hiền</w:t>
            </w:r>
          </w:p>
        </w:tc>
        <w:tc>
          <w:tcPr>
            <w:tcW w:w="19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/9/1982</w:t>
            </w:r>
          </w:p>
        </w:tc>
        <w:tc>
          <w:tcPr>
            <w:tcW w:w="41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ọc cây trồng</w:t>
            </w:r>
          </w:p>
        </w:tc>
        <w:tc>
          <w:tcPr>
            <w:tcW w:w="23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h00 – 15h00</w:t>
            </w:r>
          </w:p>
        </w:tc>
        <w:tc>
          <w:tcPr>
            <w:tcW w:w="16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hị Thu Hương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9/1984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ọc cây trồng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h00 – 16h0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anh sách có 2  ngườ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495"/>
        <w:gridCol w:w="6244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Đ TUYỂN SINH SAU ĐẠI HỌC 201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25pt" to="597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ĐÁNH GIÁ HỒ SƠ VÀ BÀI LU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DỰ ĐỊNH NGHIÊN CỨU CỦA THÍ SINH DỰ TUYỂN ĐÀO TẠO TRÌNH ĐỘ TIẾN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ỢT TUYỂN SINH THÁNG 3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òng 03, đánh giá bài luận NCS </w:t>
      </w:r>
      <w:r>
        <w:rPr>
          <w:rFonts w:cs="Times New Roman" w:ascii="Times New Roman" w:hAnsi="Times New Roman"/>
          <w:sz w:val="28"/>
          <w:szCs w:val="28"/>
        </w:rPr>
        <w:t xml:space="preserve">(Chiều thứ Bảy, ngày 30 tháng 3 năm 2013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Giảng đường C3, Trường Đại học Nông Lâm - Đại học Thái Nguy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08"/>
        <w:gridCol w:w="1980"/>
        <w:gridCol w:w="3600"/>
        <w:gridCol w:w="2520"/>
        <w:gridCol w:w="1440"/>
      </w:tblGrid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yên ngành ĐK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xét tuyển NC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Hà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01/1984</w:t>
            </w:r>
          </w:p>
        </w:tc>
        <w:tc>
          <w:tcPr>
            <w:tcW w:w="3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ọc cây trồng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h00 – 15h00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Mai Thảo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4/1984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ọc cây trồ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h00 – 16h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ú Huy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9/1978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ọc cây trồ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h00 – 17h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anh sách có 3  người</w:t>
      </w:r>
    </w:p>
    <w:p>
      <w:pPr>
        <w:pStyle w:val="Normal"/>
        <w:spacing w:before="0" w:after="0"/>
        <w:ind w:firstLine="78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495"/>
        <w:gridCol w:w="6244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Đ TUYỂN SINH SAU ĐẠI HỌC 201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412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25pt" to="597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ĐÁNH GIÁ HỒ SƠ VÀ BÀI LU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DỰ ĐỊNH NGHIÊN CỨU CỦA THÍ SINH DỰ TUYỂN ĐÀO TẠO TRÌNH ĐỘ TIẾN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ỢT TUYỂN SINH THÁNG 3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òng 04, đánh giá bài luận NCS </w:t>
      </w:r>
      <w:r>
        <w:rPr>
          <w:rFonts w:cs="Times New Roman" w:ascii="Times New Roman" w:hAnsi="Times New Roman"/>
          <w:sz w:val="28"/>
          <w:szCs w:val="28"/>
        </w:rPr>
        <w:t xml:space="preserve">(Chiều thứ Bảy, ngày 30 tháng 3 năm 2013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Giảng đường C4, Trường Đại học Nông Lâm - Đại học Thái Nguy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08"/>
        <w:gridCol w:w="1980"/>
        <w:gridCol w:w="3600"/>
        <w:gridCol w:w="2520"/>
        <w:gridCol w:w="1440"/>
      </w:tblGrid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yên ngành ĐK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xét tuyển NC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hu Hiền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9/1984</w:t>
            </w:r>
          </w:p>
        </w:tc>
        <w:tc>
          <w:tcPr>
            <w:tcW w:w="3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đất đai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h00 – 15h00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ang Th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9/1984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đất đa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h00 – 16h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anh sách có 2  người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495"/>
        <w:gridCol w:w="6244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Đ TUYỂN SINH SAU ĐẠI HỌC 201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412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25pt" to="597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ĐÁNH GIÁ HỒ SƠ VÀ BÀI LU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DỰ ĐỊNH NGHIÊN CỨU CỦA THÍ SINH DỰ TUYỂN ĐÀO TẠO TRÌNH ĐỘ TIẾN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ỢT TUYỂN SINH THÁNG 3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òng 05, đánh giá bài luận NCS </w:t>
      </w:r>
      <w:r>
        <w:rPr>
          <w:rFonts w:cs="Times New Roman" w:ascii="Times New Roman" w:hAnsi="Times New Roman"/>
          <w:sz w:val="28"/>
          <w:szCs w:val="28"/>
        </w:rPr>
        <w:t xml:space="preserve">(Chiều thứ Bảy, ngày 30 tháng 3 năm 2013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Địa điểm: Giảng đường C5, Trường Đại học Nông Lâm - Đại học Thái Nguy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88"/>
        <w:gridCol w:w="1980"/>
        <w:gridCol w:w="3420"/>
        <w:gridCol w:w="2539"/>
        <w:gridCol w:w="1440"/>
      </w:tblGrid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yên ngành ĐK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xét tuyển NC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Quốc Khánh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6/1982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đất đai</w:t>
            </w:r>
          </w:p>
        </w:tc>
        <w:tc>
          <w:tcPr>
            <w:tcW w:w="25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h00 – 15h00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Yế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/10/1983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đất đai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h00 – 16h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Cườ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6/1966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đất đai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h00 – 17h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anh sách có 3 người</w:t>
      </w:r>
    </w:p>
    <w:p>
      <w:pPr>
        <w:pStyle w:val="Normal"/>
        <w:spacing w:before="0" w:after="0"/>
        <w:ind w:firstLine="78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5840" w:h="12240"/>
      <w:pgMar w:left="1134" w:right="720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0:00Z</dcterms:created>
  <dc:creator>ATuan</dc:creator>
  <dc:description/>
  <cp:keywords/>
  <dc:language>en-US</dc:language>
  <cp:lastModifiedBy>User</cp:lastModifiedBy>
  <cp:lastPrinted>2013-03-27T11:29:00Z</cp:lastPrinted>
  <dcterms:modified xsi:type="dcterms:W3CDTF">2013-03-27T04:33:00Z</dcterms:modified>
  <cp:revision>11</cp:revision>
  <dc:subject/>
  <dc:title>ĐẠI HỌC THÁI NGUYÊN</dc:title>
</cp:coreProperties>
</file>