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113" w:hanging="0"/>
        <w:rPr/>
      </w:pPr>
      <w:r>
        <w:rPr/>
        <w:t xml:space="preserve">LỊCH CÔNG TÁC TUẦN TỪ 07/1 - 13/1/2013  </w:t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7"/>
        <w:gridCol w:w="1251"/>
        <w:gridCol w:w="4119"/>
        <w:gridCol w:w="4687"/>
        <w:gridCol w:w="2225"/>
      </w:tblGrid>
      <w:tr>
        <w:trPr>
          <w:trHeight w:val="179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điểm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ội dung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Thành phầ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T-CB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(07/1/1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 – 11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kho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Họp kho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thể CBGV k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KTPTNT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/1/1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ọp thống nhất đề cương môn Phương pháp tiếp cận khoa họ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Li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Khoa TN&amp;MT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ẩm định đề xuất đề tài cấp cơ sở năm 201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 Ho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B: QLKH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72" w:hanging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/1/1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Họp xét kỷ luật sinh viên vi phạm quy ch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Ô. Bắc, Ô. Cươ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</w:t>
            </w:r>
          </w:p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hòng CT HSSV, 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-TV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h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H số 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điều kiện dự thi TN cho các lớp: SLD-PTNT-08 (Trường chính trị tỉnh Sơn La), SLB-QLĐĐ-08 (Trường TC KTKT Sơn La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Ô.Hoà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.Điền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ĐT</w:t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/1/1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kho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uyệt giảng cho CB kiêm nhiệm bộ môn kinh t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 Hoà, Ô. Dương Văn Sơn, Ô. Đỗ Hoàng Sơn, B. Đinh Ngọc Lan, B. Bùi Thị Thanh Tâ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KTPTNT</w:t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/1/13)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ổ biến tuyên truyền về công tác phòng cháy chữa cháy cho CBV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àn thể CBVC (kể cả  hợp đồng của trường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HC-TC (Hội trường, loa đài, nước uống, tin bài), QT-PV (dự trù máy phát), KH-TC (kinh phí cho giáo viên lên lớp), CT HSSV (bảo vệ ANTT)</w:t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ật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13/01/1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Hội nghị CBVC trường ĐH Nông Lâm Thái Nguyên năm 20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thể CBVC (kể cả Biên chế + hợp đồng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: BGH (Ô. Nông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: ĐT, HCTC</w:t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auto" w:line="24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 </w:t>
      </w:r>
      <w:r>
        <w:rPr>
          <w:rFonts w:cs="Times New Roman" w:ascii="Times New Roman" w:hAnsi="Times New Roman"/>
          <w:b/>
          <w:bCs w:val="false"/>
        </w:rPr>
        <w:t>Trực lãnh đạo T7,CN: Ô.Nông</w:t>
      </w:r>
    </w:p>
    <w:sectPr>
      <w:type w:val="nextPage"/>
      <w:pgSz w:orient="landscape" w:w="15840" w:h="12240"/>
      <w:pgMar w:left="567" w:right="53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b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harChar1">
    <w:name w:val=" Char Char1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47:00Z</dcterms:created>
  <dc:creator>Mr Thuan</dc:creator>
  <dc:description/>
  <cp:keywords/>
  <dc:language>en-US</dc:language>
  <cp:lastModifiedBy>Leader</cp:lastModifiedBy>
  <cp:lastPrinted>2013-01-03T16:39:00Z</cp:lastPrinted>
  <dcterms:modified xsi:type="dcterms:W3CDTF">2013-01-10T02:59:00Z</dcterms:modified>
  <cp:revision>8</cp:revision>
  <dc:subject>Ke hoach tuan</dc:subject>
  <dc:title>LỊCH CÔNG TÁC TUẦN </dc:title>
</cp:coreProperties>
</file>