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1/3 - 17/3/2013 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1632"/>
        <w:gridCol w:w="4119"/>
        <w:gridCol w:w="4608"/>
        <w:gridCol w:w="2463"/>
      </w:tblGrid>
      <w:tr>
        <w:trPr>
          <w:trHeight w:val="17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gười dự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ọp xét chọn SV xuất sắc nhận học bổng Hessen- CHLB Đứ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BGH (Ô Viên), Bí thư đoà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Đại diện: Phòng CT HSSV, ĐT, TTr KT &amp;ĐBCLGD, Phó khoa phụ trách QLSV và Trợ lý QLSV các khoa: CNTY, NH, LN, TN&amp;MT, KT&amp;PTNT, SPKT,CNSH&amp;CNTP, KHC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Thầy Chung</w:t>
            </w:r>
          </w:p>
          <w:p>
            <w:pPr>
              <w:pStyle w:val="Normal"/>
              <w:ind w:firstLine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Thầy Tráng</w:t>
            </w:r>
          </w:p>
        </w:tc>
      </w:tr>
      <w:tr>
        <w:trPr>
          <w:trHeight w:val="8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Tập huấn và bàn giao công tác chấm thi hết học phần và liên thông hệ VLVH theo kết luận của Hiệu trưởn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BGH (Ô. Viên), TT Đào tạo TNCXH, phòng ĐT; Trợ lý giáo vụ, trợ lý thanh tra khảo thí các Kho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-Cô Huyền (Trợ lý) GV</w:t>
            </w:r>
          </w:p>
          <w:p>
            <w:pPr>
              <w:pStyle w:val="Normal"/>
              <w:ind w:firstLine="20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Cô Phương Oanh (Trợ lý khảo thí )</w:t>
            </w:r>
          </w:p>
        </w:tc>
      </w:tr>
      <w:tr>
        <w:trPr>
          <w:trHeight w:val="8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iCs/>
                <w:color w:val="FF0000"/>
                <w:sz w:val="22"/>
                <w:szCs w:val="22"/>
              </w:rPr>
              <w:t>PH khoa Nông học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Họp thảo luận đề xuất đề tài cấp Nhà nước và cấp tỉnh về các lĩnh vực chuyên ngàn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GS. TS. Trần Ngọc Ngoạ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Giáo viên khoa Nông học, Khoa CNSH&amp;CNTP (kể cả kiêm nhiệm) có trình độ tiến sỹ trở l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CT: Ô. Ngoạn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B: Khoa NH</w:t>
            </w:r>
          </w:p>
        </w:tc>
      </w:tr>
      <w:tr>
        <w:trPr>
          <w:trHeight w:val="9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CH công đoàn trường mở rộng V/v xây dựng nghị quyết công đoàn quý II/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BGH (Ô. Nông); Ủy viên BCH công đoàn trường; Chủ tịch các công đoàn bộ phận; Ủy viên Ủy ban kiểm tra công đoà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hầy Dũng  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kết công tác ANTT và công tác quản lý sinh viên ngoại trú năm 20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(Ô. Viên), Bí thư Đoàn TN, Chủ tịch Hội 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phòng Đào tạo, QT-PV, HC-TC, KH-TC, TTKT&amp;ĐBCLG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Phó trưởng khoa phụ trách QLSV và trợ lý QLSV các khoa: NH, CNTY, KT&amp;PTNT, SPKT, CNSH&amp;CNTP, TN&amp;MT, LN, KH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(theo giấy mời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ầy Ch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ầy Tráng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p ý ban hành quy chế IU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Nông, Ô. Phùng) , Đại diện lãnh đạo các phòng: ĐT, CT HSSV, KHTC, TTKT (Ô. Thạnh); Đại diện lãnh đạo + Trợ lý giáo vụ, Trợ lý QLSV các khoa; Ô.Hòa (ĐT), Ô.Bang (CT HSSV), B.Ninh (KHTC); Trung tâm NN&amp;THƯ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ầy Chung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ô Huy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ầy Tráng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riển khai công tác rà soát nội dung môn học trong chương trình đào tạo theo tín ch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(Ô. Điền, Ô. Nông, Ô. 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ác phòng: ĐT, TTKT&amp;ĐBC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và Trưởng bộ môn các khoa, Ban GĐ và Trưởng bộ môn Trung tâm NN-THƯ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CN khoa, Trưởng các Bộ m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15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ả ngày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T Học liệ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học tập, quán triệt và triển khai Nghị quyết hội nghị lần thứ VI 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CH Đảng bộ, BGH, Bí thư các chi bộ, Trưởng các đơn vị, Chủ tịch Công đoàn, Bí thư Đoàn TN, Chủ tịch Hội CCB, Chủ tịch Hội SV trường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ầy Huấ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TT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ập huấn nghiệp vụ xây dựng tổ chức công đoà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viên Ban chấp hành công đoàn trường; ủy viên Ban chấp hành công đoàn bộ phận; ủy viên Ủy ban kiểm tra công đoàn; ban Nữ công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theo Giấy mờ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CĐ khoa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khoa Nông học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ển khai nội dung đánh giá chương trình Chuyên ngành Trồng trọ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phân công của khoa và QĐ của nhà trườ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DS niêm yết tại khoa Nông học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Điề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41:00Z</dcterms:created>
  <dc:creator>Mr Thuan</dc:creator>
  <dc:description/>
  <dc:language>en-US</dc:language>
  <cp:lastModifiedBy>Windows User</cp:lastModifiedBy>
  <cp:lastPrinted>2013-03-08T17:19:00Z</cp:lastPrinted>
  <dcterms:modified xsi:type="dcterms:W3CDTF">2013-03-10T14:41:00Z</dcterms:modified>
  <cp:revision>2</cp:revision>
  <dc:subject>Ke hoach tuan</dc:subject>
  <dc:title>LỊCH CÔNG TÁC TUẦN</dc:title>
</cp:coreProperties>
</file>