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4/1 - 20/1/2013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251"/>
        <w:gridCol w:w="4119"/>
        <w:gridCol w:w="4687"/>
        <w:gridCol w:w="2225"/>
      </w:tblGrid>
      <w:tr>
        <w:trPr>
          <w:trHeight w:val="737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1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6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1 cho sinh viên khoa KT&amp;PTN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, Ô. Sơn, B. L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KT&amp;PTNT</w:t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-7h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ốt nghiệp cho lớp BGB-PTNT-08A (Trường TC KTKT Bắc Giang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Ô.Ho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ọp khoa – V/v Bàn về đề án Đào tạo kỹ năng mề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BGV k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 KT&amp;PTNT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àn về việc sinh viên nợ tiền học ph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Bắ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CT HSSV, KH-TC, HC-TC 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Đ nghiêng A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mạc và tổ chức lớp tập huấn bồi dưỡng kỹ năng giảng dạy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Ô. Ho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- Các GV trẻ do các khoa cử tham gia lớp tập huấ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QT-PV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Đ nghiêng A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huấn bồi dưỡng kỹ năng giảng dạ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GV trẻ do các khoa cử tham gia lớpp tập huấ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phòng ĐT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/>
          <w:bCs w:val="false"/>
        </w:rPr>
        <w:t>Trực lãnh đạo T7,CN: Ô.Viên</w:t>
      </w:r>
    </w:p>
    <w:sectPr>
      <w:type w:val="nextPage"/>
      <w:pgSz w:orient="landscape" w:w="15840" w:h="12240"/>
      <w:pgMar w:left="562" w:right="533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2:00Z</dcterms:created>
  <dc:creator>Mr Thuan</dc:creator>
  <dc:description/>
  <cp:keywords/>
  <dc:language>en-US</dc:language>
  <cp:lastModifiedBy>Leader</cp:lastModifiedBy>
  <cp:lastPrinted>2013-01-11T09:41:00Z</cp:lastPrinted>
  <dcterms:modified xsi:type="dcterms:W3CDTF">2013-01-11T08:25:00Z</dcterms:modified>
  <cp:revision>7</cp:revision>
  <dc:subject>Ke hoach tuan</dc:subject>
  <dc:title>LỊCH CÔNG TÁC TUẦN </dc:title>
</cp:coreProperties>
</file>