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7/12 - 23/12/2012 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682"/>
        <w:gridCol w:w="4239"/>
        <w:gridCol w:w="4556"/>
        <w:gridCol w:w="2225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à soát CBHĐ đã hết thời hạn hợp đồng và rà soát mã ngạch của CBHĐ + Kế hoạch phát triển đội ngũ năm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h00 – 22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ội trường 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Lễ Noel và năm mới 20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Ô. Ho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CT: BGH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B: QLKH&amp;QHQT, TT LKĐTQT (ITC), Phòng HCTC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hi bộ v/v phân loại Đảng viên năm 2012 (Yêu cầu các đ/c Đảng viên chuẩn bị bản kiểm điểm, phiếu nhận xét đảng viên 76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đảng viên chi bộ khoa KT&amp;PT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ệt giảng cho đ/c Khiê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àn thể bộ môn kinh t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các lớp: CBB-CNTY-08,CBB-QLĐĐ-08,CBB-KN-08 (Trường TCKTKT Cao Bằng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BCH CĐ mở rộng V/v xây dựng kế hoạch công tác công đoàn năm 2012 và Nghị quyết công đoàn quý I/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 w:val="22"/>
                <w:szCs w:val="22"/>
              </w:rPr>
              <w:t>Ô. B</w:t>
            </w:r>
            <w:r>
              <w:rPr/>
              <w:t xml:space="preserve"> ắ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CĐ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/12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Viê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7:00Z</dcterms:created>
  <dc:creator>Mr Thuan</dc:creator>
  <dc:description/>
  <cp:keywords/>
  <dc:language>en-US</dc:language>
  <cp:lastModifiedBy>Leader</cp:lastModifiedBy>
  <cp:lastPrinted>2012-11-30T09:23:00Z</cp:lastPrinted>
  <dcterms:modified xsi:type="dcterms:W3CDTF">2012-12-14T09:31:00Z</dcterms:modified>
  <cp:revision>33</cp:revision>
  <dc:subject>Ke hoach tuan</dc:subject>
  <dc:title>LỊCH CÔNG TÁC TUẦN </dc:title>
</cp:coreProperties>
</file>